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dnia .............. .2008 r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budowę sieci  wodociągowej, przesyłowej Andrzejów-Lucimia w tym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tLeast" w:line="321"/>
        <w:ind w:left="734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ieć wodociągowa z rur PVC ø 110 mm – o dł.  2633 mb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tLeast" w:line="321"/>
        <w:ind w:left="734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łącza wodociągowe z rur PE ø 40 mm - o dł. 350 mb/8 szt.,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budowy sieci  wodociągowej, przesyłowej Andrzejów-Lucimia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0.09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10.07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47:00Z</dcterms:created>
  <dc:creator>Publiczne Gimnazjujm w Wólce</dc:creator>
  <dc:description/>
  <dc:language>en-US</dc:language>
  <cp:lastModifiedBy>Rutkowski Leszek</cp:lastModifiedBy>
  <cp:lastPrinted>2005-08-29T11:52:00Z</cp:lastPrinted>
  <dcterms:modified xsi:type="dcterms:W3CDTF">2007-09-12T08:28:00Z</dcterms:modified>
  <cp:revision>4</cp:revision>
  <dc:subject/>
  <dc:title/>
</cp:coreProperties>
</file>