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budowę boiska sportowego w Mszadli Starej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budowie boiska wielofunkcyjnego o   wymiarach 16,0x28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budowie boiska do piłki ręcznej o wymiarach 20,0x40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budowie bieżni okólnej o długości 205,0 mb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budowę boiska sportowego w Mszadli Starej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19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20.06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9T08:41:00Z</dcterms:modified>
  <cp:revision>10</cp:revision>
  <dc:subject/>
  <dc:title/>
</cp:coreProperties>
</file>