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budowę boiska sportowego w Mszadli Starej, polegającej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budowie boiska wielofunkcyjnego o   wymiarach 16,0x28,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budowie boiska do piłki ręcznej o wymiarach 20,0x40,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budowie bieżni okólnej o długości 205,0 mb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 budowę boiska sportowego w Mszadli Starej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1.10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19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 U. Nr 89, 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21.07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6:00Z</dcterms:created>
  <dc:creator>Publiczne Gimnazjujm w Wólce</dc:creator>
  <dc:description/>
  <dc:language>en-US</dc:language>
  <cp:lastModifiedBy>Rutkowski Leszek</cp:lastModifiedBy>
  <cp:lastPrinted>2008-06-18T09:26:00Z</cp:lastPrinted>
  <dcterms:modified xsi:type="dcterms:W3CDTF">2007-07-19T08:41:00Z</dcterms:modified>
  <cp:revision>10</cp:revision>
  <dc:subject/>
  <dc:title/>
</cp:coreProperties>
</file>