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budowę boiska sportowego w Mszadli Starej, polegającej na:</w:t>
      </w:r>
    </w:p>
    <w:p>
      <w:pPr>
        <w:pStyle w:val="TextBody"/>
        <w:jc w:val="both"/>
        <w:rPr/>
      </w:pPr>
      <w:r>
        <w:rPr/>
        <w:t>- budowie boiska wielofunkcyjnego o   wymiarach 16,0x28,0 m.</w:t>
      </w:r>
    </w:p>
    <w:p>
      <w:pPr>
        <w:pStyle w:val="TextBody"/>
        <w:jc w:val="both"/>
        <w:rPr/>
      </w:pPr>
      <w:r>
        <w:rPr/>
        <w:t>- budowie boiska do piłki ręcznej o wymiarach 20,0x40,0 m.</w:t>
      </w:r>
    </w:p>
    <w:p>
      <w:pPr>
        <w:pStyle w:val="TextBody"/>
        <w:jc w:val="both"/>
        <w:rPr/>
      </w:pPr>
      <w:r>
        <w:rPr/>
        <w:t>- budowie bieżni okólnej o długości 205,0 m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 budowę boiska sportowego w Mszadli Starej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>- rozpoczęcie od dnia 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>- 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19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>- branżowymi warunkami technicznymi wykonania i odbioru robó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>- ustawą z dnia 1994.07.07.-„Prawo budowlane” /Dz. U. Nr 89, poz.414 z p.zm./ i przepisami wykonawczymi do ustaw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>- obowiązującymi  normami, ponadto założeniami szczegółowymi do poszczególnych KSNR/KN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>- 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2.08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</w:rPr>
        <w:t xml:space="preserve">- 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Publiczne Gimnazjujm w Wólce</dc:creator>
  <dc:description/>
  <dc:language>en-US</dc:language>
  <cp:lastModifiedBy>UG</cp:lastModifiedBy>
  <cp:lastPrinted>2008-06-18T09:26:00Z</cp:lastPrinted>
  <dcterms:modified xsi:type="dcterms:W3CDTF">2008-07-30T09:46:00Z</dcterms:modified>
  <cp:revision>3</cp:revision>
  <dc:subject/>
  <dc:title/>
</cp:coreProperties>
</file>