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sz w:val="28"/>
        </w:rPr>
      </w:pPr>
      <w:r>
        <w:rPr>
          <w:sz w:val="28"/>
        </w:rPr>
        <w:t>.............................................</w:t>
      </w:r>
      <w:r>
        <w:rPr/>
        <w:t xml:space="preserve">                                           </w:t>
      </w:r>
      <w:r>
        <w:rPr>
          <w:sz w:val="28"/>
        </w:rPr>
        <w:t>....................dnia....................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 nazwa oferenta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 w:val="false"/>
          <w:bCs w:val="false"/>
        </w:rPr>
        <w:t>Na dowóz i odwóz około 420 uczniów wraz z opieką zgodnie z obowiązującymi w tym zakresie przepisami prawa do Publicznych Szkół Podstawowych i Gimnazjów z terenu Gminy Przyłęk w roku szkolnym 2006/2007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Publicznej Szkoły Podstawowej w Babini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Publicznej Szkoły Podstawowej w Grabowi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Publicznej Szkoły Podstawowej w Łaguszowi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Publicznego Gimnazjum w Przyłęku 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/>
        <w:t xml:space="preserve">Do Publicznego Gimnazjów w Wólce Zamojskiej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sa I autobusu:</w:t>
      </w:r>
    </w:p>
    <w:p>
      <w:pPr>
        <w:pStyle w:val="TextBody"/>
        <w:widowControl w:val="false"/>
        <w:tabs>
          <w:tab w:val="clear" w:pos="708"/>
          <w:tab w:val="right" w:pos="7958" w:leader="none"/>
        </w:tabs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Dowóz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Do PSP w Łaguszowie: Grabów – Zamość Stary – Zamość Nowy – 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łazy – Łagów – Łaguszów,  Łaguszów – Pająków – Łaguszów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Do Wólki Zamojskiej i Grabowa: Łaguszów – Łagów – Zamość Nowy – 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mość Stary – szlakówka do drogi krajowej nr 12 – droga krajowa nr 12 – 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rabów Nowy – Grabów szkoła,  Grabów w stronę Stefanowa – Zielonka –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zczęście – droga krajowa nr 12 – Załazy – Gimnazjum w Wólce Zamojskiej.</w:t>
      </w:r>
    </w:p>
    <w:p>
      <w:pPr>
        <w:pStyle w:val="TextBody"/>
        <w:widowControl w:val="false"/>
        <w:tabs>
          <w:tab w:val="clear" w:pos="708"/>
          <w:tab w:val="right" w:pos="7958" w:leader="none"/>
        </w:tabs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Odwóz 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  Łaguszowa (2 razy)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Łaguszów – Pająków – Wólka Łagowska – droga krajowa nr 12 – Karczonki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Łagowskie – Łagów – Załazy – Zamość Nowy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Łaguszów – Wólka Łagowska – droga krajowa nr 12 – Karczonki Łagowskie –Łagów – Załazy – Zamość Nowy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 PSP w  Grabowie ( 2 razy) odwrotnie do przywozu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  Gimnazjum w Wólce Zamojskiej (1 raz) odwrotnie do przywozu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>
          <w:sz w:val="28"/>
          <w:szCs w:val="28"/>
        </w:rPr>
        <w:t>Razem przejazdy dzienne na tych trasach o dł. ok. 168 km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sa II autobusu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wóz do Gimnazjum w Przyłęku i PSP w Babinie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łęk - Mszadla Nowa – Rudki – Przyłęk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łęk szkoła – Mszadla Stara – Mszadla Dolna - Przyłęk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łęk – Mszadla Nowa – Rudki – Babin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>
          <w:sz w:val="28"/>
          <w:szCs w:val="28"/>
        </w:rPr>
        <w:t>Babin – Szlachecki Las – Babin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abin – Rudki – Mszadla Nowa – Przyłęk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łęk szkoła – Mszadla Dolna – Mszadla Stara – Przyłęk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łęk szkoła – Wysocin – Mierziączka -  Babin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zem przejazdy dzienne na tych trasach o dł. ok.148 km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rasa III autobusu: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Łagów- Karczonki Łagowskie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olesie- Łaguszów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Łaguszów – Helenów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Helenów- Ławeczko- Łaguszów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Łaguszów – Przyłęk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rzyłęk – Mszadla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Mszadla – Mszadla – Mszadla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Mszadla- Łaguszów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Łaguszów- Ławeczko – Helenów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Helenów- Mszadla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Mszadla-Mszadla- Przyłęk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rzyłęk- Łaguszów- Helenów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Helenów –Mszadla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Mszadla-Mszadla – Przyłęk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rzyłęk- Ławeczko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Ławeczko- Zamość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Zamość- Pająków- Helenów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azem przejazdy dzienne na tych trasach o dł. ok.160 km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</w:rPr>
      </w:pPr>
      <w:r>
        <w:rPr>
          <w:sz w:val="28"/>
        </w:rPr>
        <w:t>Usługa będzie wykonywana tylko w dni nauki szkolnej.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rPr/>
      </w:pPr>
      <w:r>
        <w:rPr>
          <w:b w:val="false"/>
          <w:bCs w:val="false"/>
        </w:rPr>
        <w:t>1. W nawiązaniu do przetargu nieograniczonego oferuje wykonanie usługi w postaci dowozu i odwozu około 450 uczniów wraz z opieką zgodnie z obowiązującymi w tym zakresie przepisami prawa do Publicznych Szkół Podstawowych i Gimnazjów z terenu Gminy Przyłęk w roku szkolnym 2007/2008. za kwotę brutto przewozu jednego ucznia miesięcznie w wysokości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zł ( słownie:...................................................................................)</w:t>
      </w:r>
    </w:p>
    <w:p>
      <w:pPr>
        <w:pStyle w:val="Normal"/>
        <w:rPr/>
      </w:pPr>
      <w:r>
        <w:rPr>
          <w:sz w:val="28"/>
        </w:rPr>
        <w:t>2. Termin realizacji zamówienia od 01.09.2007 r. do końca roku szkolnego 2007/2008.</w:t>
      </w:r>
    </w:p>
    <w:p>
      <w:pPr>
        <w:pStyle w:val="Normal"/>
        <w:rPr>
          <w:sz w:val="28"/>
        </w:rPr>
      </w:pPr>
      <w:r>
        <w:rPr>
          <w:sz w:val="28"/>
        </w:rPr>
        <w:t>3. Jednocześnie oświadczam, że po zapoznaniu się ze specyfikacją istotnych warunków zamówienia / łącznie z załącznikami/ nie wnoszę żadnych uwag i zastrzeżeń.</w:t>
      </w:r>
    </w:p>
    <w:p>
      <w:pPr>
        <w:pStyle w:val="Normal"/>
        <w:rPr>
          <w:sz w:val="28"/>
        </w:rPr>
      </w:pPr>
      <w:r>
        <w:rPr>
          <w:sz w:val="28"/>
        </w:rPr>
        <w:t>4. Niniejsza oferta jest ważna 30 dni od dnia 10.08.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</w:rPr>
      </w:pPr>
      <w:r>
        <w:rPr>
          <w:sz w:val="28"/>
        </w:rPr>
        <w:tab/>
        <w:t>/ podpis i pieczęć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5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57:00Z</dcterms:created>
  <dc:creator>UG Przyłęk</dc:creator>
  <dc:description/>
  <cp:keywords/>
  <dc:language>en-US</dc:language>
  <cp:lastModifiedBy>Rutkowski Leszek</cp:lastModifiedBy>
  <dcterms:modified xsi:type="dcterms:W3CDTF">2007-07-31T12:25:00Z</dcterms:modified>
  <cp:revision>4</cp:revision>
  <dc:subject/>
  <dc:title/>
</cp:coreProperties>
</file>