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>.............................................</w:t>
      </w:r>
      <w:r>
        <w:rPr/>
        <w:t xml:space="preserve">                                           </w:t>
      </w:r>
      <w:r>
        <w:rPr>
          <w:sz w:val="28"/>
        </w:rPr>
        <w:t>....................dnia...................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dowóz i odwóz około </w:t>
      </w:r>
      <w:r>
        <w:rPr>
          <w:bCs w:val="false"/>
          <w:i/>
          <w:u w:val="single"/>
        </w:rPr>
        <w:t xml:space="preserve">685 </w:t>
      </w:r>
      <w:r>
        <w:rPr>
          <w:b w:val="false"/>
          <w:bCs w:val="false"/>
        </w:rPr>
        <w:t xml:space="preserve">uczniów wraz z opieką zgodnie z obowiązującymi w tym zakresie przepisami prawa do Publicznych Szkół Podstawowych i Gimnazjów z terenu Gminy Przyłęk w roku szkolnym </w:t>
      </w:r>
      <w:r>
        <w:rPr>
          <w:bCs w:val="false"/>
          <w:i/>
          <w:u w:val="single"/>
        </w:rPr>
        <w:t>2008/2009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Babi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Grabow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Łaguszow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go Gimnazjum w Przyłęku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/>
        <w:t xml:space="preserve">Do Publicznego Gimnazjów w Wólce Zamojskiej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 autobusu: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Do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 PSP w Łaguszowie: Grabów – Zamość Stary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azy – Łagów – Łaguszów,  Łaguszów – Pająków – Łaguszów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o Wólki Zamojskiej i Grabowa: Łaguszów – Łagów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ość Stary – szlakówka do drogi krajowej nr 12 – droga krajowa nr 12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abów Nowy – Grabów szkoła,  Grabów w stronę Stefanowa – Zielonka –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częście – droga krajowa nr 12 – Załazy – Gimnazjum w Wólce Zamojskiej.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Odwóz 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Łaguszowa (2 razy)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Łaguszów – Pająków – Wólka Łagowska – droga krajowa nr 12 – Karczonki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Łagowskie – Łagów – Załazy – Zamość Nowy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Łaguszów – Wólka Łagowska – droga krajowa nr 12 – Karczonki Łagowskie –Łagów – Załazy – Zamość Nowy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PSP w  Grabowie ( 2 razy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Gimnazjum w Wólce Zamojskiej (1 raz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Razem przejazdy dzienne na tych trasach o dł. ok. 173 km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I autobusu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wóz do Gimnazjum w Przyłęku i PSP w Babinie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- Mszadla Nowa – Rudki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Stara – Mszadla Dolna -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– Mszadla Nowa – Rudki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abin – Szlachecki Las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abin – Rudki – Mszadla Now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Dolna – Mszadla Star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Wysocin – Mierziączka - 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 xml:space="preserve">Razem przejazdy dzienne na tych trasach o dł. ok.153 km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sa III autobusu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ów- Karczonki Łagowskie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olesie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 –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- Ławeczko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 –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 – 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 – Mszadla – 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- Ławeczko –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- Mszadla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>- Mszadla-Mszadla-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- Łaguszów-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 –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-Mszadla –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- Ławeczko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weczko- Zamość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amość- Pająków- Helenów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Razem przejazdy dzienne na tych trasach o dł. ok.165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b/>
          <w:sz w:val="28"/>
          <w:szCs w:val="28"/>
        </w:rPr>
        <w:t>Trasa IV autobus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wóz  do PSP w Babinie i PG w Przyłęk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Lucimia – Andrzejów – Krzywda – Lipiny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Przyłęk – Mierziączka – Wypocin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Przyłęk – Lucimia – Andrzejów – Krzywda - Babin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d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Babin – Wysocin – Okrężnica –Krzywda – Andrzejów – Lucimia – Babin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Babin – Lucimi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Lucimia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Przyłęk – Mierziączka – Wysocin – Przyłęk – Lucimi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zem przejazdy dzienne na tych trasach o dł. ok.149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</w:rPr>
      </w:pPr>
      <w:r>
        <w:rPr>
          <w:sz w:val="28"/>
        </w:rPr>
        <w:t>Usługa będzie wykonywana tylko w dni nauki szkolnej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1. W nawiązaniu do przetargu nieograniczonego oferuje wykonanie usługi w postaci dowozu i odwozu około </w:t>
      </w:r>
      <w:r>
        <w:rPr>
          <w:bCs w:val="false"/>
          <w:i/>
          <w:u w:val="single"/>
        </w:rPr>
        <w:t>685</w:t>
      </w:r>
      <w:r>
        <w:rPr>
          <w:b w:val="false"/>
          <w:bCs w:val="false"/>
        </w:rPr>
        <w:t xml:space="preserve"> uczniów wraz z opieką zgodnie z obowiązującymi w tym zakresie przepisami prawa do Publicznych Szkół Podstawowych i Gimnazjów z terenu Gminy Przyłęk w roku szkolnym </w:t>
      </w:r>
      <w:r>
        <w:rPr>
          <w:bCs w:val="false"/>
          <w:i/>
          <w:u w:val="single"/>
        </w:rPr>
        <w:t>2008/2009.</w:t>
      </w:r>
      <w:r>
        <w:rPr>
          <w:b w:val="false"/>
          <w:bCs w:val="false"/>
        </w:rPr>
        <w:t xml:space="preserve"> za kwotę brutto przewozu jednego ucznia miesięcznie w wysokości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zł ( słownie:...................................................................................)</w:t>
      </w:r>
    </w:p>
    <w:p>
      <w:pPr>
        <w:pStyle w:val="Normal"/>
        <w:rPr/>
      </w:pPr>
      <w:r>
        <w:rPr>
          <w:sz w:val="28"/>
        </w:rPr>
        <w:t xml:space="preserve">Wartość całego zamówienia ok. </w:t>
      </w:r>
      <w:r>
        <w:rPr>
          <w:b/>
          <w:sz w:val="28"/>
        </w:rPr>
        <w:t xml:space="preserve">               </w:t>
      </w:r>
      <w:r>
        <w:rPr>
          <w:sz w:val="28"/>
        </w:rPr>
        <w:t xml:space="preserve"> zł, słownie: ok.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feruję również przewóz autobusami wykorzystywanymi do dowozu uczniów na wycieczki w cenie ................zł z 1 kilometr, słownie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 zł</w:t>
      </w:r>
    </w:p>
    <w:p>
      <w:pPr>
        <w:pStyle w:val="Normal"/>
        <w:rPr/>
      </w:pPr>
      <w:r>
        <w:rPr>
          <w:sz w:val="28"/>
        </w:rPr>
        <w:t>2. Termin realizacji zamówienia od 01.09.2008 r. do końca roku szkolnego 2008/2009.</w:t>
      </w:r>
    </w:p>
    <w:p>
      <w:pPr>
        <w:pStyle w:val="Normal"/>
        <w:rPr>
          <w:sz w:val="28"/>
        </w:rPr>
      </w:pPr>
      <w:r>
        <w:rPr>
          <w:sz w:val="28"/>
        </w:rPr>
        <w:t>3. Jednocześnie oświadczam, że po zapoznaniu się ze specyfikacją istotnych warunków zamówienia / łącznie z załącznikami/ nie wnoszę żadnych uwag i zastrzeżeń.</w:t>
      </w:r>
    </w:p>
    <w:p>
      <w:pPr>
        <w:pStyle w:val="Normal"/>
        <w:rPr>
          <w:sz w:val="28"/>
        </w:rPr>
      </w:pPr>
      <w:r>
        <w:rPr>
          <w:sz w:val="28"/>
        </w:rPr>
        <w:t>4. Niniejsza oferta jest ważna 30 dni od dnia 07.08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  <w:t>/ podpis i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46:00Z</dcterms:created>
  <dc:creator>UG Przyłęk</dc:creator>
  <dc:description/>
  <dc:language>en-US</dc:language>
  <cp:lastModifiedBy>UG</cp:lastModifiedBy>
  <cp:lastPrinted>2007-08-10T11:18:00Z</cp:lastPrinted>
  <dcterms:modified xsi:type="dcterms:W3CDTF">2008-07-28T08:18:00Z</dcterms:modified>
  <cp:revision>8</cp:revision>
  <dc:subject/>
  <dc:title/>
</cp:coreProperties>
</file>