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................................dnia 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nazwa oferent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dostawę oleju opałowego lekkiego EKOTERM do kotłowni w budynku Urzędu Gminy w Przyłę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nawiązaniu do przetargu nieograniczonego oferuję dostawę ok.28 tys. litrów oleju opałowego  lekkiego  EKOTERM w sezonie grzewczym 2007/2008 w c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 zł za 1 litr ( netto ), słownie zł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 zł za 1 litr ( brutto ), słownie zł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artość całego zamówienia wynosi ...........................zł (brutto)</w:t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obowiązuje się do dostarczenia oleju opalowego w ciągu 3 dni od daty zgłoszenia zapotrzebowania  przez zamawia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Przyjąłem do wiadomości ustalenia określone w  specyfikacji istotnych warunków zamówienia. </w:t>
      </w:r>
    </w:p>
    <w:p>
      <w:pPr>
        <w:pStyle w:val="Normal"/>
        <w:rPr>
          <w:sz w:val="28"/>
        </w:rPr>
      </w:pPr>
      <w:r>
        <w:rPr>
          <w:sz w:val="28"/>
        </w:rPr>
        <w:t>Przyjmuję bez zastrzeżeń projekt umowy i podpiszę go w przypadku wygrania przetargu bez dodatkowych negocjacji w terminie podanym w specyfikacji istotnych warunków zamówienia.</w:t>
      </w:r>
    </w:p>
    <w:p>
      <w:pPr>
        <w:pStyle w:val="Normal"/>
        <w:rPr/>
      </w:pPr>
      <w:r>
        <w:rPr>
          <w:sz w:val="28"/>
        </w:rPr>
        <w:t>Niniejsza oferta jest ważna przez okres 30 dni od daty 04.10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podpis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1:00Z</dcterms:created>
  <dc:creator>Publiczne Gimnazjujm w Wólce</dc:creator>
  <dc:description/>
  <cp:keywords/>
  <dc:language>en-US</dc:language>
  <cp:lastModifiedBy>Rutkowski Leszek</cp:lastModifiedBy>
  <cp:lastPrinted>2004-08-12T14:07:00Z</cp:lastPrinted>
  <dcterms:modified xsi:type="dcterms:W3CDTF">2007-09-25T11:48:00Z</dcterms:modified>
  <cp:revision>4</cp:revision>
  <dc:subject/>
  <dc:title>                                                                  </dc:title>
</cp:coreProperties>
</file>