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                          ........................dnia 2008r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FER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wykonanie przebudowy drogi  gminnej nr 324W  Zamość Stary-droga krajowa nr 12, polegającej na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konaniu podbudowy z tłucznia kamiennego, sortowanego o grubości warstwy 12,0 cm, na odcinku o długości 1500 mb i szerokości 4,20 m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konaniu nawierzchni z mieszanek mineralno-asfaltowych, o   grubości 5,0 cm, na odcinku o długości 1500 mb i szerokości 4,0 m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konaniu poboczy o szerokości 0,5 m,  na długości 1500 mb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nawiązaniu do ogłoszenia o przetargu nieograniczonym oferuję wykonanie przebudowy drogi  gminnej nr 324W  Zamość Stary-droga krajowa nr 12 na długości 1500 mb  w zakresie objętym przedmiarem robót i specyfikacją istotnych warunków zamówienia, za następującą cenę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: 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......... …………………………………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…………………………………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…………………………………………………………..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ończenie i przekazanie  do użytku do dnia 31.07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Jednocześnie oświadczam ,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Przyjąłem do wiadomości ustalenia określone w specyfikacji istotnych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zetargu bez dodatkowych negocjacji w terminie zgodnym z XIX punktem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rzepisami dotyczącymi jakości i bezpieczeństwa urządzeń i materiał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6.Udzielam ...............miesięcznej gwarancji na roboty, licząc od dnia odbior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ałej inwestycji i przekazania użytkownikow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7. Zapewniam, iż wszystkie usterki  wynikłe w okresie gwarancji usunę 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terminie ...............dni bez prawa dodatkowego wynagrodz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8. Przedmiotem odbioru będzie pełny zakres rzeczowy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9. Rozliczenie nastąpi fakturą końcową po odbiorze końcowym przedmiot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0 .Niniejsza oferta jest ważna przez okres 30 dni od daty 30.05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ieczątka i podpis oferen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2:00Z</dcterms:created>
  <dc:creator>Publiczne Gimnazjujm w Wólce</dc:creator>
  <dc:description/>
  <dc:language>en-US</dc:language>
  <cp:lastModifiedBy>Rutkowski Leszek</cp:lastModifiedBy>
  <cp:lastPrinted>2004-05-27T10:54:00Z</cp:lastPrinted>
  <dcterms:modified xsi:type="dcterms:W3CDTF">2007-07-10T05:27:00Z</dcterms:modified>
  <cp:revision>4</cp:revision>
  <dc:subject/>
  <dc:title/>
</cp:coreProperties>
</file>