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wykonanie przebudowy drogi  gminnej w miejscowości Łagów  na długości 250 mb, polegającej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mechanicznemu wyrównaniu istniejącej podbudowy mieszanką mineralno-asfaltową standard II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nawierzchni z mieszanek mineralno-asfaltowych standard I, o   grubości warstwy ścieralnej po zagęszczeniu 4 cm i szerokości 3,5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formowaniu i zagęszczaniu nasypów spycharkami gąsienicowymi o wysokości do 3 m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mechanicznemu rozplantowaniu ziemi wydobytej z wykopów spycharkami gąsienicowymi, wzdłuż krawędzi wykopu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zagęszczaniu nasypów zagęszczarkami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nawiązaniu do ogłoszenia o przetargu nieograniczonym oferuję wykonanie przebudowy drogi  gminnej w miejscowości Łagów na długości 250 mb 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0.06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12.05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2:00Z</dcterms:created>
  <dc:creator>Publiczne Gimnazjujm w Wólce</dc:creator>
  <dc:description/>
  <dc:language>en-US</dc:language>
  <cp:lastModifiedBy>Rutkowski Leszek</cp:lastModifiedBy>
  <cp:lastPrinted>2004-05-27T10:54:00Z</cp:lastPrinted>
  <dcterms:modified xsi:type="dcterms:W3CDTF">2007-07-10T05:27:00Z</dcterms:modified>
  <cp:revision>4</cp:revision>
  <dc:subject/>
  <dc:title/>
</cp:coreProperties>
</file>