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                          ........................dnia 2008r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FER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wykonanie przebudowy drogi  gminnej w miejscowości Załazy, polegającej na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równaniu istniejącej podbudowy tłuczniem kamiennym, sortowanym o grubości warstwy 7,0 cm i szerokości 4,2 m , na odcinku o długości 453 mb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wykonaniu nawierzchni z mieszanek mineralno-asfaltowych standard I, o   grubości warstwy ścieralnej po zagęszczeniu 4 cm i szerokości 4,0 m, na odcinku o długości 538 mb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 formowaniu i zagęszczaniu nasypów spycharkami gąsienicowymi o wysokości  do 3 m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mechanicznemu rozplantowaniu ziemi wydobytej z wykopów spycharkami gąsienicowymi, wzdłuż krawędzi wykopu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-zagęszczaniu nasypów zagęszczarkami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 nawiązaniu do ogłoszenia o przetargu nieograniczonym oferuję wykonanie przebudowy drogi  gminnej w miejscowości Łagów na długości 538 mb i w tym: w zakresie objętym przedmiarem robót i specyfikacją istotnych warunków zamówienia, za następującą cenę 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netto : 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......... ……………………………………………………………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ena brutto: …………………………………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łownie : ..........…………………………………………………………...zł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akończenie i przekazanie  do użytku do dnia 30.06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Jednocześnie oświadczam ,ż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Przyjąłem do wiadomości ustalenia określone w specyfikacji istotnych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zetargu bez dodatkowych negocjacji w terminie zgodnym z XIX punktem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obowiązującymi przepisami dotyczącymi jakości i bezpieczeństwa urządzeń i materiałów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6.Udzielam ...............miesięcznej gwarancji na roboty, licząc od dnia odbior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całej inwestycji i przekazania użytkownikow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7. Zapewniam, iż wszystkie usterki  wynikłe w okresie gwarancji usunę 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terminie ...............dni bez prawa dodatkowego wynagrodz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8. Przedmiotem odbioru będzie pełny zakres rzeczowy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9. Rozliczenie nastąpi fakturą końcową po odbiorze końcowym przedmiotu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mow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0 .Niniejsza oferta jest ważna przez okres 30 dni od daty 12.05.2008 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kosztorys ofertowy </w:t>
      </w:r>
    </w:p>
    <w:p>
      <w:pPr>
        <w:pStyle w:val="Tekstpodstawowy2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ieczątka i podpis oferen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2:00Z</dcterms:created>
  <dc:creator>Publiczne Gimnazjujm w Wólce</dc:creator>
  <dc:description/>
  <dc:language>en-US</dc:language>
  <cp:lastModifiedBy>Rutkowski Leszek</cp:lastModifiedBy>
  <cp:lastPrinted>2004-05-27T10:54:00Z</cp:lastPrinted>
  <dcterms:modified xsi:type="dcterms:W3CDTF">2007-07-10T05:27:00Z</dcterms:modified>
  <cp:revision>4</cp:revision>
  <dc:subject/>
  <dc:title/>
</cp:coreProperties>
</file>