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przebudowę kładki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 xml:space="preserve"> drewnianej na rzece Zwolence w ciągu drogi gminnej nr 325W w miejscowości Andrzejów-Kijank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nawiązaniu do ogłoszenia o przetargu nieograniczonym oferuję wykonanie przebudowy kładki drewnianej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xx" w:bidi="ar-SA"/>
        </w:rPr>
        <w:t xml:space="preserve"> na rzece Zwolence w ciągu drogi gminnej nr G325W w miejscowości Andrzejów-Kijanka,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0.08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16.05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40" w:after="0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58:00Z</dcterms:created>
  <dc:creator>Publiczne Gimnazjujm w Wólce</dc:creator>
  <dc:description/>
  <dc:language>en-US</dc:language>
  <cp:lastModifiedBy>Rutkowski Leszek</cp:lastModifiedBy>
  <cp:lastPrinted>2005-08-29T11:52:00Z</cp:lastPrinted>
  <dcterms:modified xsi:type="dcterms:W3CDTF">2006-09-15T06:34:00Z</dcterms:modified>
  <cp:revision>6</cp:revision>
  <dc:subject/>
  <dc:title/>
</cp:coreProperties>
</file>