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                          ........................dnia 2008r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FERT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wykonanie przebudowy drogi  gminnej nr 329W w miejscowości Rudki, polegającej na: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- wyrównaniu istniejącej  podbudowy z tłucznia kamiennego, sortowanego o grubości warstwy 7,0 cm, na odcinku o długości 1600 mb i szerokości 4,20 m;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- wyrównaniu istniejącej podbudowy z tłucznia kamiennego, sortowanego o grubości warstwy 12 cm, na odcinku o długości 115 mb i szerokości 4,20 m;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- wykonaniu nawierzchni z mieszanek mineralno-asfaltowych, o   grubości 4,0 cm, na odcinku o długości 1715 mb i szerokości 4,0 m.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 nawiązaniu do ogłoszenia o przetargu nieograniczonym oferuję wykonanie przebudowy drogi  gminnej nr 329W w miejscowości Rudki na długości 1715 mb i w tym: w zakresie objętym przedmiarem robót i specyfikacją istotnych warunków zamówienia, za następującą cenę 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netto : …………………………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......... ……………………………………………………………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brutto: …………………………………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: ..........…………………………………………………………..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Kwota ta jest zgodna z załączonym kosztorysem ofertowym, sporządzonym w oparciu o otrzymany przedmiar robót od Zamawiająceg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boty objęte zamówieniem wykon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zpoczęcie od dnia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kończenie i przekazanie  do użytku do dnia 31.07.2008 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Jednocześnie oświadczam ,ż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Przyjąłem do wiadomości ustalenia określone w specyfikacji istotnych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Przyjmuję bez zastrzeżeń projekt umowy i podpiszę go w przypadku wygrania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przetargu bez dodatkowych negocjacji w terminie zgodnym z XIX punktem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pecyfikacji istotnych 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3.Przedmiot zamówienia wykonam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stawą z dnia 1994.07.07.-„Prawo budowlane” /Dz.U.Nr 89,poz.414 z p.zm./ 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 normami, ponadto założeniami szczegółowymi do poszczególnych KSNR/KN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przepisami dotyczącymi jakości i bezpieczeństwa urządzeń i materiałów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5.Roboty objęte ofertą wykonam wyłącznie siłami własnymi, a w przypadku nie    należy w ofercie wskazać tą część zamówienia, której wykonanie powierzy podwykonawcom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6.Udzielam ...............miesięcznej gwarancji na roboty, licząc od dnia odbioru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ałej inwestycji i przekazania użytkownikow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7. Zapewniam, iż wszystkie usterki  wynikłe w okresie gwarancji usunę w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terminie ...............dni bez prawa dodatkowego wynagrodz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8. Przedmiotem odbioru będzie pełny zakres rzeczowy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9. Rozliczenie nastąpi fakturą końcową po odbiorze końcowym przedmiotu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0 .Niniejsza oferta jest ważna przez okres 30 dni od daty 20.06.2008 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kosztorys ofertowy </w:t>
      </w:r>
    </w:p>
    <w:p>
      <w:pPr>
        <w:pStyle w:val="Tekstpodstawowy2"/>
        <w:rPr/>
      </w:pPr>
      <w:r>
        <w:rPr/>
        <w:t>Ewentualne roboty dodatkowe, zlecone dodatkowo rozliczone zostaną wg czynników kalkulacyjnych ,cen, norm, podanych w dokumentach ofertowych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ieczątka i podpis oferent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02:00Z</dcterms:created>
  <dc:creator>Publiczne Gimnazjujm w Wólce</dc:creator>
  <dc:description/>
  <dc:language>en-US</dc:language>
  <cp:lastModifiedBy>Rutkowski Leszek</cp:lastModifiedBy>
  <cp:lastPrinted>2004-05-27T10:54:00Z</cp:lastPrinted>
  <dcterms:modified xsi:type="dcterms:W3CDTF">2007-07-10T05:27:00Z</dcterms:modified>
  <cp:revision>4</cp:revision>
  <dc:subject/>
  <dc:title/>
</cp:coreProperties>
</file>