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..............................................                          ........................dnia 2008r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OFER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Na wykonanie przebudowy drogi  gminnej  w miejscowości Wólka Łagowska , polegającej na:</w:t>
      </w:r>
    </w:p>
    <w:p>
      <w:pPr>
        <w:pStyle w:val="TextBody"/>
        <w:jc w:val="both"/>
        <w:rPr/>
      </w:pPr>
      <w:r>
        <w:rPr/>
        <w:t>- wyrównaniu istniejącej  podbudowy z tłucznia kamiennego, sortowanego o grubości warstwy 4,0 cm, na odcinku o długości 530 mb i szerokości 4,20 m;</w:t>
      </w:r>
    </w:p>
    <w:p>
      <w:pPr>
        <w:pStyle w:val="TextBody"/>
        <w:jc w:val="both"/>
        <w:rPr/>
      </w:pPr>
      <w:r>
        <w:rPr/>
        <w:t>- wyrównaniu istniejącej podbudowy z tłucznia kamiennego, sortowanego o grubości warstwy 12 cm, na odcinku o długości 100 mb i szerokości 4,20 m;</w:t>
      </w:r>
    </w:p>
    <w:p>
      <w:pPr>
        <w:pStyle w:val="TextBody"/>
        <w:jc w:val="both"/>
        <w:rPr/>
      </w:pPr>
      <w:r>
        <w:rPr/>
        <w:t>- wykonaniu nawierzchni z mieszanek mineralno-asfaltowych, o   grubości 4,0 cm, na odcinku o długości 630 mb i szerokości 4,0 m.</w:t>
      </w:r>
    </w:p>
    <w:p>
      <w:pPr>
        <w:pStyle w:val="TextBody"/>
        <w:ind w:firstLine="708"/>
        <w:jc w:val="both"/>
        <w:rPr/>
      </w:pPr>
      <w:r>
        <w:rPr/>
        <w:t>W nawiązaniu do ogłoszenia o przetargu nieograniczonym oferuję wykonanie przebudowy drogi  gminnej  w miejscowości Wólka Łagowska na długości 630 mb,  w zakresie objętym przedmiarem robót i specyfikacją istotnych warunków zamówienia, za następującą cenę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ena netto : ………………………….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łownie ......... …………………………………………………………….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ena brutto: …………………………………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łownie : ..........…………………………………………………………...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wota ta jest zgodna z załączonym kosztorysem ofertowym, sporządzonym w oparciu o otrzymany przedmiar robót od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boty objęte zamówieniem wykon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rozpoczęcie od dnia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zakończenie i przekazanie  do użytku do dnia 31.10.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dnocześnie oświadczam ,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Przyjąłem do wiadomości ustalenia określone w specyfikacji istotnych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arunków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Przyjmuję bez zastrzeżeń projekt umowy i podpiszę go w przypadku wygrani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rzetargu bez dodatkowych negocjacji w terminie zgodnym z XIX punktem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pecyfikacji istotnych warunków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Przedmiot zamówienia wykonam zgodnie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ustawą z dnia 1994.07.07.-„Prawo budowlane” /Dz.U.Nr 89,poz.414 z p.zm./ 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bowiązującymi  normami, ponadto założeniami szczegółowymi do poszczególnych KSNR/KN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bowiązującymi przepisami dotyczącymi jakości i bezpieczeństwa urządzeń i materiał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Roboty objęte ofertą wykonam wyłącznie siłami własnymi, a w przypadku nie    należy w ofercie wskazać tą część zamówienia, której wykonanie powierzy podwykonawcom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Udzielam ...............miesięcznej gwarancji na roboty, licząc od dnia odbior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ałej inwestycji i przekazania użytkownikow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Zapewniam, iż wszystkie usterki  wynikłe w okresie gwarancji usunę w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erminie ...............dni bez prawa dodatkowego wynagro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Przedmiotem odbioru będzie pełny zakres rzeczowy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 Rozliczenie nastąpi fakturą końcową po odbiorze końcowym przedmiot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mowy.</w:t>
      </w:r>
    </w:p>
    <w:p>
      <w:pPr>
        <w:pStyle w:val="Normal"/>
        <w:jc w:val="both"/>
        <w:rPr/>
      </w:pPr>
      <w:r>
        <w:rPr>
          <w:sz w:val="28"/>
        </w:rPr>
        <w:t>10 .Niniejsza oferta jest ważna przez okres 30 dni od daty 18.09.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niniejszej oferty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 xml:space="preserve">kosztorys ofertowy </w:t>
      </w:r>
    </w:p>
    <w:p>
      <w:pPr>
        <w:pStyle w:val="Tekstpodstawowy21"/>
        <w:rPr/>
      </w:pPr>
      <w:r>
        <w:rPr/>
        <w:t>Ewentualne roboty dodatkowe, zlecone dodatkowo rozliczone zostaną wg czynników kalkulacyjnych ,cen, norm, podanych w dokumentach ofert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pieczątka i podpis oferen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41:00Z</dcterms:created>
  <dc:creator>Publiczne Gimnazjujm w Wólce</dc:creator>
  <dc:description/>
  <dc:language>en-US</dc:language>
  <cp:lastModifiedBy>UG</cp:lastModifiedBy>
  <cp:lastPrinted>2004-05-27T10:54:00Z</cp:lastPrinted>
  <dcterms:modified xsi:type="dcterms:W3CDTF">2008-08-28T09:45:00Z</dcterms:modified>
  <cp:revision>4</cp:revision>
  <dc:subject/>
  <dc:title/>
</cp:coreProperties>
</file>