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08W w miejscowości Wysocin 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410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20,0 cm, na odcinku o długości 445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855 mb i szerokości 3,5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08W w miejscowości Wysocin na odcinku o długości 855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3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3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1T11:35:00Z</dcterms:modified>
  <cp:revision>3</cp:revision>
  <dc:subject/>
  <dc:title/>
</cp:coreProperties>
</file>