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13W w miejscowości Przyłęk (Stara Wieś)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203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12,0 cm, na odcinku o długości 420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603 mb i szerokości 3,5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13W w miejscowości Przyłęk (Stara Wieś) na długości 1603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6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1T11:15:00Z</dcterms:modified>
  <cp:revision>3</cp:revision>
  <dc:subject/>
  <dc:title/>
</cp:coreProperties>
</file>