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8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wykonanie przebudowy drogi  gminnej nr G304W w miejscowości Krzywda  polegającej na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1378 mb i szerokości 3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1378 mb i szerokości 3,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nr G304W w miejscowości Krzywda na długości 1378 mb, 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kończenie i przekazanie 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XIX punktem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23.09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2:00Z</dcterms:created>
  <dc:creator>Publiczne Gimnazjujm w Wólce</dc:creator>
  <dc:description/>
  <dc:language>en-US</dc:language>
  <cp:lastModifiedBy>UG</cp:lastModifiedBy>
  <cp:lastPrinted>2004-05-27T10:54:00Z</cp:lastPrinted>
  <dcterms:modified xsi:type="dcterms:W3CDTF">2008-09-01T06:47:00Z</dcterms:modified>
  <cp:revision>4</cp:revision>
  <dc:subject/>
  <dc:title/>
</cp:coreProperties>
</file>