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..............................................                          ........................dnia 2008r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OFERT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Na wykonanie przebudowy drogi  gminnej nr G321W w miejscowości Babin  polegającej na:</w:t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  <w:t>- wykonaniu podbudowy z tłucznia kamiennego, sortowanego o grubości warstwy 7,0 cm, na odcinku o długości 1110 mb i szerokości 4,20 m.</w:t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  <w:t>- wykonaniu podbudowy z tłucznia kamiennego, sortowanego o grubości warstwy 7,0 cm, na odcinku o długości 345 mb i szerokości 3,20 m.</w:t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  <w:t>- wykonaniu podbudowy z tłucznia kamiennego, sortowanego o grubości warstwy 12,0 cm, na odcinku o długości 215 mb i szerokości 4,20 m.</w:t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  <w:t>- wykonaniu nawierzchni z mieszanek mineralno-asfaltowych, o grubości 4,0 cm, na odcinku o długości 1325 mb i szerokości 4,0 m.</w:t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  <w:t>- wykonaniu nawierzchni z mieszanek mineralno-asfaltowych, o grubości 4,0 cm, na odcinku o długości 345 mb i szerokości 3,0 m.</w:t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708"/>
        <w:jc w:val="both"/>
        <w:rPr/>
      </w:pPr>
      <w:r>
        <w:rPr/>
        <w:t>W nawiązaniu do ogłoszenia o przetargu nieograniczonym oferuję wykonanie przebudowy drogi  gminnej nr G321W w miejscowości Babin na odcinku o długości 1670 mb,  w zakresie objętym przedmiarem robót i specyfikacją istotnych warunków zamówienia, za następującą cenę 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ena netto : ………………………….zł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słownie ......... …………………………………………………………….zł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ena brutto: …………………………………zł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słownie : ..........…………………………………………………………...zł</w:t>
      </w:r>
    </w:p>
    <w:p>
      <w:pPr>
        <w:pStyle w:val="Normal"/>
        <w:ind w:firstLine="708"/>
        <w:jc w:val="both"/>
        <w:rPr/>
      </w:pPr>
      <w:r>
        <w:rPr>
          <w:sz w:val="28"/>
        </w:rPr>
        <w:t>Kwota ta jest zgodna z załączonymi kosztorysami ofertowymi (Babin Północny i Babin Południowy), sporządzonymi w oparciu o otrzymane przedmiary robót od Zamawiając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oboty objęte zamówieniem wykona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rozpoczęcie od dnia 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</w:rPr>
        <w:t>zakończenie i przekazanie  do użytku do dnia 31.10.2008 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Jednocześnie oświadczam ,ż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Przyjąłem do wiadomości ustalenia określone w specyfikacji istotnych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warunków zamówie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Przyjmuję bez zastrzeżeń projekt umowy i podpiszę go w przypadku wygrania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przetargu bez dodatkowych negocjacji w terminie zgodnym z XIX punktem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specyfikacji istotnych warunków zamówie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Przedmiot zamówienia wykonam zgodnie 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branżowymi warunkami technicznymi wykonania i odbioru robó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ustawą z dnia 1994.07.07.-„Prawo budowlane” /Dz.U.Nr 89,poz.414 z p.zm./ i przepisami wykonawczymi do usta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obowiązującymi  normami, ponadto założeniami szczegółowymi do poszczególnych KSNR/KN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obowiązującymi przepisami dotyczącymi jakości i bezpieczeństwa urządzeń i materiałów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Roboty objęte ofertą wykonam wyłącznie siłami własnymi, a w przypadku nie    należy w ofercie wskazać tą część zamówienia, której wykonanie powierzy podwykonawcom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6.Udzielam ...............miesięcznej gwarancji na roboty, licząc od dnia odbioru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całej inwestycji i przekazania użytkownikow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7. Zapewniam, iż wszystkie usterki  wynikłe w okresie gwarancji usunę w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terminie ...............dni bez prawa dodatkowego wynagrodze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 Przedmiotem odbioru będzie pełny zakres rzeczowy zamówie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9. Rozliczenie nastąpi fakturą końcową po odbiorze końcowym przedmiotu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umowy.</w:t>
      </w:r>
    </w:p>
    <w:p>
      <w:pPr>
        <w:pStyle w:val="Normal"/>
        <w:jc w:val="both"/>
        <w:rPr/>
      </w:pPr>
      <w:r>
        <w:rPr>
          <w:sz w:val="28"/>
        </w:rPr>
        <w:t>10 .Niniejsza oferta jest ważna przez okres 30 dni od daty 23.09.2008 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 niniejszej oferty załącza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8"/>
        </w:rPr>
      </w:pPr>
      <w:r>
        <w:rPr>
          <w:sz w:val="28"/>
        </w:rPr>
        <w:t xml:space="preserve">kosztorys ofertowy </w:t>
      </w:r>
    </w:p>
    <w:p>
      <w:pPr>
        <w:pStyle w:val="Tekstpodstawowy21"/>
        <w:rPr/>
      </w:pPr>
      <w:r>
        <w:rPr/>
        <w:t>Ewentualne roboty dodatkowe, zlecone dodatkowo rozliczone zostaną wg czynników kalkulacyjnych ,cen, norm, podanych w dokumentach ofertow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pieczątka i podpis oferent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sz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7:10:00Z</dcterms:created>
  <dc:creator>Publiczne Gimnazjujm w Wólce</dc:creator>
  <dc:description/>
  <dc:language>en-US</dc:language>
  <cp:lastModifiedBy>UG</cp:lastModifiedBy>
  <cp:lastPrinted>2004-05-27T10:54:00Z</cp:lastPrinted>
  <dcterms:modified xsi:type="dcterms:W3CDTF">2008-09-01T09:56:00Z</dcterms:modified>
  <cp:revision>4</cp:revision>
  <dc:subject/>
  <dc:title/>
</cp:coreProperties>
</file>