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nr G307W w miejscowości Ławeczko Stare , polegającej na:</w:t>
      </w:r>
    </w:p>
    <w:p>
      <w:pPr>
        <w:pStyle w:val="TextBody"/>
        <w:jc w:val="both"/>
        <w:rPr/>
      </w:pPr>
      <w:r>
        <w:rPr/>
        <w:t>- wyrównaniu istniejącej  podbudowy z tłucznia kamiennego, sortowanego o grubości warstwy 7,0 cm, na odcinku o długości 1250 mb i szerokości 4,20 m;</w:t>
      </w:r>
    </w:p>
    <w:p>
      <w:pPr>
        <w:pStyle w:val="TextBody"/>
        <w:jc w:val="both"/>
        <w:rPr/>
      </w:pPr>
      <w:r>
        <w:rPr/>
        <w:t>- wyrównaniu istniejącej podbudowy z tłucznia kamiennego, sortowanego o grubości warstwy 12 cm, na odcinku o długości 430 mb i szerokości 4,20 m;</w:t>
      </w:r>
    </w:p>
    <w:p>
      <w:pPr>
        <w:pStyle w:val="TextBody"/>
        <w:jc w:val="both"/>
        <w:rPr/>
      </w:pPr>
      <w:r>
        <w:rPr/>
        <w:t>- wykonaniu nawierzchni z mieszanek mineralno-asfaltowych, o   grubości 4,0 cm, na odcinku o długości 1680 mb i szerokości 4,0 m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nr G307W w miejscowości Ławeczko Stare na długości 168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18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1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8-28T12:14:00Z</dcterms:modified>
  <cp:revision>6</cp:revision>
  <dc:subject/>
  <dc:title/>
</cp:coreProperties>
</file>