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w miejscowości Grabów 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00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100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 w miejscowości Grabów na odcinku o długości 100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/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4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9-02T09:25:00Z</dcterms:modified>
  <cp:revision>5</cp:revision>
  <dc:subject/>
  <dc:title/>
</cp:coreProperties>
</file>