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05W w miejscowości Łaguszów 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95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396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2346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05W w miejscowości Łaguszów na odcinku o długości 2346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4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4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2T07:01:00Z</dcterms:modified>
  <cp:revision>4</cp:revision>
  <dc:subject/>
  <dc:title/>
</cp:coreProperties>
</file>