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dnia 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/nazwa oferenta/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OFERT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rPr/>
      </w:pPr>
      <w:r>
        <w:rPr/>
        <w:t>Oferuję sprzedaż i transport 4000 ton kruszywa drogowego na bazie żużla stalowniczego o frakcji 0-10 mm siwego z bieżącej produkcji  z przeznaczeniem na remont dróg gminnych na terenie gminy Przyłęk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jednostkowa zakupu i transportu 1 tony kruszywa drogowego na bazie żużla stalowniczego wynosi:   ........................... zł netto + podatek VAT....................zł (brutto).................................................... zł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artość całego zamówienia .................................zł (netto)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utto......................................zł, słownie: 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..............................................................zł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/w cena jednostkowa  jest niezmienna przez cały czas trwania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yjąłem do wiadomości ustalenia określone w  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yjmuję bez zastrzeżeń projekt umowy i podpiszę go w przypadku wygrania przetargu bez dodatkowych negocjacji w terminie podanym w 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iniejsza oferta jest ważna 30 dni  od dnia 24.06.2008r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podpis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2:00Z</dcterms:created>
  <dc:creator>Publiczne Gimnazjujm w Wólce</dc:creator>
  <dc:description/>
  <dc:language>en-US</dc:language>
  <cp:lastModifiedBy>Rutkowski Leszek</cp:lastModifiedBy>
  <cp:lastPrinted>2004-08-12T14:07:00Z</cp:lastPrinted>
  <dcterms:modified xsi:type="dcterms:W3CDTF">2007-01-11T09:02:00Z</dcterms:modified>
  <cp:revision>2</cp:revision>
  <dc:subject/>
  <dc:title>                                                               </dc:title>
</cp:coreProperties>
</file>