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transport 10000 ton kruszywa drogowego na bazie żużla stalowniczego o      frakcji 0-10 mm siwego z bieżącej produkcji z przeznaczeniem na remont dróg gminnych na terenie gminy Przyłęk z odległości ok. 100 km od miejsca załadun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nawiązaniu do przetargu nieograniczonego oferuję transport 10000 ton kruszywa drogowego na bazie żużla stalowniczego o frakcji 0-10 mm siwego z bieżącej produkcji z przeznaczeniem na remont dróg gminnych na terenie gminy Przyłęk z odległości ok. 100 km od miejsca załadunku w c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tto............................. zł/za 1 tonę (słownie)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datek VAT............................ zł /za 1 tonę (słownie)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artość brutto .......................... zł/za 1 tonę (słownie) 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artość całego zamówienia .................................zł (netto)</w:t>
      </w:r>
    </w:p>
    <w:p>
      <w:pPr>
        <w:pStyle w:val="Normal"/>
        <w:rPr>
          <w:sz w:val="28"/>
        </w:rPr>
      </w:pPr>
      <w:r>
        <w:rPr>
          <w:sz w:val="28"/>
        </w:rPr>
        <w:t>Brutto......................................zł, słownie: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ąłem do wiadomości ustalenia określone w 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rPr/>
      </w:pPr>
      <w:r>
        <w:rPr>
          <w:sz w:val="28"/>
        </w:rPr>
        <w:t>Niniejsza oferta jest ważna 30 dni od dnia 22.01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00:00Z</dcterms:created>
  <dc:creator>Publiczne Gimnazjujm w Wólce</dc:creator>
  <dc:description/>
  <cp:keywords/>
  <dc:language>en-US</dc:language>
  <cp:lastModifiedBy>Rutkowski Leszek</cp:lastModifiedBy>
  <cp:lastPrinted>2004-08-12T14:07:00Z</cp:lastPrinted>
  <dcterms:modified xsi:type="dcterms:W3CDTF">2007-01-11T07:00:00Z</dcterms:modified>
  <cp:revision>2</cp:revision>
  <dc:subject/>
  <dc:title>                                                                  </dc:title>
</cp:coreProperties>
</file>