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9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gminnej nr G317W w m. Mszadla Nowa, polegającej na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</w:rPr>
        <w:t xml:space="preserve">- wykonaniu nawierzchni z mieszanek mineralno-asfaltowych standard I,  grubość warstwy ścieralnej po zagęszczeniu 5,0 cm, na odcinku o długości 668 mb i szerokości 4,0 m. </w:t>
      </w:r>
    </w:p>
    <w:p>
      <w:pPr>
        <w:pStyle w:val="TextBody"/>
        <w:jc w:val="both"/>
        <w:rPr/>
      </w:pPr>
      <w:r>
        <w:rPr>
          <w:bCs/>
        </w:rPr>
        <w:t>- wykonanie przepustów rurowych pod zjazdami, z rur betonowych o średnicy 40 cm i długości 6,0 m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17W w m. Mszadla Nowa na długości 668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/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08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3.07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7:00Z</dcterms:created>
  <dc:creator>Publiczne Gimnazjujm w Wólce</dc:creator>
  <dc:description/>
  <dc:language>en-US</dc:language>
  <cp:lastModifiedBy>UG</cp:lastModifiedBy>
  <cp:lastPrinted>2008-10-21T14:10:00Z</cp:lastPrinted>
  <dcterms:modified xsi:type="dcterms:W3CDTF">2009-07-01T07:36:00Z</dcterms:modified>
  <cp:revision>10</cp:revision>
  <dc:subject/>
  <dc:title/>
</cp:coreProperties>
</file>