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remont budynku Publicznej Szkoły Podstawowej w Łaguszowie, polegającego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mianie pokrycia dachowego z eternitu na blachę trapezową, powlekaną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- wykonaniu pokrycia papowego wraz z wymianą orynnowania i obróbek blacharskich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remontu budynku Publicznej Szkoły Podstawowej w Łaguszowie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27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9T08:41:00Z</dcterms:modified>
  <cp:revision>10</cp:revision>
  <dc:subject/>
  <dc:title/>
</cp:coreProperties>
</file>