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budowę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mostu drewnianego na rzece Plewce w ciągu drogi gminnej nr G319W w miejscowości Przyłęk, polegającego na :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-wykonaniu  żelbetowych przyczółków mostowych;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-montażu stalowego rusztu ustroju niosącego;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-wykonaniu drewnianych poprzecznic mostowych, podkładu drewnianego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-wykonaniu nasypów na dojazdach do mostu i utwardzenie nawierzchni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drogi na dojazdach wraz z podniesieniem niwelety do projektowanych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rzędnych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nawiązaniu do ogłoszenia o przetargu nieograniczonym oferuję wykonanie budowy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>mostu drewnianego na rzece Plewce w ciągu drogi gminnej nr G319W w miejscowości Przyłęk,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1.07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12.05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40" w:after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58:00Z</dcterms:created>
  <dc:creator>Publiczne Gimnazjujm w Wólce</dc:creator>
  <dc:description/>
  <dc:language>en-US</dc:language>
  <cp:lastModifiedBy>Rutkowski Leszek</cp:lastModifiedBy>
  <cp:lastPrinted>2005-08-29T11:52:00Z</cp:lastPrinted>
  <dcterms:modified xsi:type="dcterms:W3CDTF">2006-09-15T06:34:00Z</dcterms:modified>
  <cp:revision>6</cp:revision>
  <dc:subject/>
  <dc:title/>
</cp:coreProperties>
</file>