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39" w:hanging="0"/>
        <w:rPr/>
      </w:pPr>
      <w:r>
        <w:rPr/>
      </w:r>
    </w:p>
    <w:p>
      <w:pPr>
        <w:pStyle w:val="Heading"/>
        <w:spacing w:lineRule="auto" w:line="360"/>
        <w:ind w:left="539" w:hanging="0"/>
        <w:rPr>
          <w:sz w:val="36"/>
        </w:rPr>
      </w:pPr>
      <w:r>
        <w:rPr>
          <w:sz w:val="36"/>
        </w:rPr>
        <w:t>Projekt budowlany</w:t>
      </w:r>
    </w:p>
    <w:p>
      <w:pPr>
        <w:pStyle w:val="TextBodyIndent"/>
        <w:spacing w:lineRule="auto" w:line="360"/>
        <w:ind w:left="53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ieci wodociągowej z przyłączami dla miejscowości </w:t>
      </w:r>
    </w:p>
    <w:p>
      <w:pPr>
        <w:pStyle w:val="TextBodyIndent"/>
        <w:spacing w:lineRule="auto" w:line="360"/>
        <w:ind w:left="539" w:hanging="0"/>
        <w:jc w:val="center"/>
        <w:rPr>
          <w:sz w:val="32"/>
        </w:rPr>
      </w:pPr>
      <w:r>
        <w:rPr>
          <w:b/>
          <w:bCs/>
          <w:sz w:val="36"/>
        </w:rPr>
        <w:t>Andrzejów – Lucimia, gm. Przyłęk</w:t>
      </w:r>
    </w:p>
    <w:p>
      <w:pPr>
        <w:pStyle w:val="TextBodyIndent"/>
        <w:spacing w:lineRule="auto" w:line="360"/>
        <w:ind w:left="539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539" w:hanging="0"/>
        <w:rPr>
          <w:b/>
          <w:b/>
          <w:bCs/>
          <w:sz w:val="32"/>
        </w:rPr>
      </w:pPr>
      <w:r>
        <w:rPr>
          <w:b/>
          <w:bCs/>
          <w:sz w:val="32"/>
        </w:rPr>
        <w:t>Inwestor: Gmina Przyłęk</w:t>
      </w:r>
    </w:p>
    <w:p>
      <w:pPr>
        <w:pStyle w:val="TextBodyIndent"/>
        <w:spacing w:lineRule="auto" w:line="360"/>
        <w:ind w:left="539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26 – 704 Przyłęk</w:t>
      </w:r>
    </w:p>
    <w:p>
      <w:pPr>
        <w:pStyle w:val="TextBodyIndent"/>
        <w:spacing w:lineRule="auto" w:line="360"/>
        <w:ind w:left="539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woj. mazowieckie</w:t>
      </w:r>
    </w:p>
    <w:p>
      <w:pPr>
        <w:pStyle w:val="TextBodyIndent"/>
        <w:spacing w:lineRule="auto" w:line="360"/>
        <w:ind w:left="53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left="53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left="53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left="539" w:hanging="0"/>
        <w:rPr>
          <w:b/>
          <w:b/>
          <w:bCs/>
          <w:sz w:val="32"/>
        </w:rPr>
      </w:pPr>
      <w:r>
        <w:rPr>
          <w:b/>
          <w:bCs/>
          <w:sz w:val="32"/>
        </w:rPr>
        <w:t>Opracowanie:</w:t>
      </w:r>
    </w:p>
    <w:p>
      <w:pPr>
        <w:pStyle w:val="TextBodyIndent"/>
        <w:spacing w:lineRule="auto" w:line="360"/>
        <w:ind w:left="53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projektował:</w:t>
      </w:r>
    </w:p>
    <w:p>
      <w:pPr>
        <w:pStyle w:val="TextBodyIndent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prawdził: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6340" w:leader="none"/>
        </w:tabs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634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Radom, czerwiec 2008r</w:t>
      </w:r>
    </w:p>
    <w:p>
      <w:pPr>
        <w:pStyle w:val="Heading1"/>
        <w:ind w:left="540" w:hanging="0"/>
        <w:rPr/>
      </w:pPr>
      <w:r>
        <w:rPr>
          <w:u w:val="none"/>
        </w:rPr>
        <w:t xml:space="preserve">                                     </w:t>
      </w:r>
      <w:r>
        <w:rPr/>
        <w:t>Zawartość opracowani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zęść opisowa i uzgodnie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pis techniczny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</w:rPr>
        <w:t>-    decyzja o ustaleniu lokalizacji inwestycji celu publiczneg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stanowienie Wojewódzkiego konserwatora Zabytków w Warszawie, Delegatura w Radomi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zgodnienie z Wojewódzkim Zarządem Melioracji i Urządzeń Wodnych w Warszawie, Oddział w Zwoleni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uzgodnienie z Zarządem Powiatu Zwoleńskiego na lokalizację inwestycji przy drodze powiatow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zgodnienie z Zakładem Energetycznym w Zwoleni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zgodnienie ZUD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zgodnienia trasy sieci i przyłączy z właścicielami teren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  <w:u w:val="single"/>
        </w:rPr>
        <w:t xml:space="preserve"> Część rysunkowa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</w:rPr>
        <w:t>2.1 Orientacja sieci                                                    – rys. nr „0’’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</w:rPr>
        <w:t xml:space="preserve">2.2 Plany zagospodarowania sieci z przyłączami     – rys. nr 1 </w:t>
      </w:r>
      <w:r>
        <w:rPr>
          <w:rFonts w:eastAsia="Symbol" w:cs="Symbol" w:ascii="Symbol" w:hAnsi="Symbol"/>
          <w:sz w:val="28"/>
        </w:rPr>
        <w:t>¸</w:t>
      </w:r>
      <w:r>
        <w:rPr>
          <w:sz w:val="28"/>
        </w:rPr>
        <w:t xml:space="preserve"> 9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</w:rPr>
        <w:t xml:space="preserve">2.3 Schematy węzłów montażowych na trasie sieci   – rys. nr 10 </w:t>
      </w:r>
      <w:r>
        <w:rPr>
          <w:rFonts w:eastAsia="Symbol" w:cs="Symbol" w:ascii="Symbol" w:hAnsi="Symbol"/>
          <w:sz w:val="28"/>
        </w:rPr>
        <w:t>¸</w:t>
      </w:r>
      <w:r>
        <w:rPr>
          <w:sz w:val="28"/>
        </w:rPr>
        <w:t xml:space="preserve"> 11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2.4 Rozwinięcie przyłączy wody typ A, B i C            – rys. nr 12</w:t>
      </w:r>
    </w:p>
    <w:p>
      <w:pPr>
        <w:pStyle w:val="Normal"/>
        <w:spacing w:lineRule="auto" w:line="360"/>
        <w:ind w:left="539" w:hanging="0"/>
        <w:rPr>
          <w:sz w:val="28"/>
          <w:u w:val="single"/>
        </w:rPr>
      </w:pPr>
      <w:r>
        <w:rPr>
          <w:sz w:val="28"/>
        </w:rPr>
        <w:t>2.5 Bloki oporowe na trasie sieci                                 – rys. nr 13</w:t>
      </w:r>
    </w:p>
    <w:p>
      <w:pPr>
        <w:pStyle w:val="Heading2"/>
        <w:spacing w:lineRule="auto" w:line="360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39" w:hanging="0"/>
        <w:rPr/>
      </w:pPr>
      <w:r>
        <w:rPr/>
      </w:r>
    </w:p>
    <w:p>
      <w:pPr>
        <w:pStyle w:val="Heading2"/>
        <w:spacing w:lineRule="auto" w:line="360"/>
        <w:ind w:left="539" w:hanging="0"/>
        <w:rPr/>
      </w:pPr>
      <w:r>
        <w:rPr/>
      </w:r>
    </w:p>
    <w:p>
      <w:pPr>
        <w:pStyle w:val="Heading2"/>
        <w:spacing w:lineRule="auto" w:line="360"/>
        <w:ind w:left="5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39" w:hanging="0"/>
        <w:rPr/>
      </w:pPr>
      <w:r>
        <w:rPr/>
        <w:t>Opis techniczny</w:t>
      </w:r>
    </w:p>
    <w:p>
      <w:pPr>
        <w:pStyle w:val="TextBodyIndent"/>
        <w:spacing w:lineRule="auto" w:line="360"/>
        <w:ind w:left="539" w:hanging="0"/>
        <w:jc w:val="center"/>
        <w:rPr>
          <w:b/>
          <w:b/>
          <w:bCs/>
        </w:rPr>
      </w:pPr>
      <w:r>
        <w:rPr>
          <w:b/>
          <w:bCs/>
        </w:rPr>
        <w:t>do projektu zagospodarowania sieci wodociągowej z przyłączami dla miejscowości Andrzejów – Lucimia, gm. Przyłęk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  <w:u w:val="single"/>
        </w:rPr>
        <w:t xml:space="preserve"> Dane ogólne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Podstawa opracowania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mowa z inwestorem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</w:rPr>
        <w:t>-   decyzja o ustaleniu lokalizacji inwestycji celu publiczneg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py do celów projektow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zgodnienie trasy sieci z przyłączami z właścicielami terenó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arunki zasilania w wodę wydane przez Urząd Gminy w  Przyłęku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mierzenia budowlane</w:t>
      </w:r>
    </w:p>
    <w:p>
      <w:pPr>
        <w:pStyle w:val="TextBodyIndent"/>
        <w:spacing w:lineRule="auto" w:line="360"/>
        <w:rPr/>
      </w:pPr>
      <w:r>
        <w:rPr/>
        <w:t>Zamierzeniem budowlanym jest budowa sieci wodociągowej z przyłączami od miejscowości  Andrzejów do miejscowości  Lucimia.</w:t>
      </w:r>
    </w:p>
    <w:p>
      <w:pPr>
        <w:pStyle w:val="TextBodyIndent"/>
        <w:spacing w:lineRule="auto" w:line="360"/>
        <w:ind w:left="539" w:hanging="0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gospodarowanie sieci z przyłączami</w:t>
      </w:r>
    </w:p>
    <w:p>
      <w:pPr>
        <w:pStyle w:val="TextBodyIndent"/>
        <w:spacing w:lineRule="auto" w:line="360"/>
        <w:rPr/>
      </w:pPr>
      <w:r>
        <w:rPr/>
        <w:t>Projektowana sieć wodociągowa Andrzejów – Lucimia usytuowana będzie w działkach prywatnych wzdłuż drogi powiatowej z przejściami poprzecznymi tej drogi metodą bezwykopową. Odgałęzienie tej sieci dla zasilenia kilku odbiorców w wodę usytuowane będzie w działkach prywatnych. Sieć zlokalizowana będzie w terenie nieutwardzonym za wyjątkiem przejść poprzecznych drogi powiatowej.Przejścia pod drogami nieutwardzonymi wykonywane będą w wykopie, rurociągi ułożone w rurach ochronnych.</w:t>
      </w:r>
    </w:p>
    <w:p>
      <w:pPr>
        <w:pStyle w:val="TextBodyIndent"/>
        <w:spacing w:lineRule="auto" w:line="360"/>
        <w:rPr/>
      </w:pPr>
      <w:r>
        <w:rPr/>
        <w:t xml:space="preserve">Przejścia pod rowami melioracyjnymi w rurach ochronnych. </w:t>
      </w:r>
    </w:p>
    <w:p>
      <w:pPr>
        <w:pStyle w:val="TextBodyIndent"/>
        <w:spacing w:lineRule="auto" w:line="360"/>
        <w:rPr/>
      </w:pPr>
      <w:r>
        <w:rPr/>
        <w:t xml:space="preserve">W terenie projektowanej sieci występują sieci energetyczne napowietrzne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gospodarowanie terenu</w:t>
      </w:r>
    </w:p>
    <w:p>
      <w:pPr>
        <w:pStyle w:val="TextBodyIndent"/>
        <w:numPr>
          <w:ilvl w:val="1"/>
          <w:numId w:val="8"/>
        </w:numPr>
        <w:spacing w:lineRule="auto" w:line="360"/>
        <w:rPr/>
      </w:pPr>
      <w:r>
        <w:rPr>
          <w:b/>
          <w:bCs/>
          <w:u w:val="single"/>
        </w:rPr>
        <w:t>Układ funkcjonalno – przestrzenny</w:t>
      </w:r>
    </w:p>
    <w:p>
      <w:pPr>
        <w:pStyle w:val="TextBodyIndent"/>
        <w:spacing w:lineRule="auto" w:line="360"/>
        <w:rPr/>
      </w:pPr>
      <w:r>
        <w:rPr/>
        <w:t>Projektowany wodociąg wykonany ,,spinał,, będzie istniejącą sieć wodociągową w msc. Andrzejów z siecią wodociągową w miejscowości Lucimia. Przewidywane jest zasilanie w wodę miejscowości Lucimia z wodociągu w Andrzejowie z odcięciem dotychczasowego zasilania w wodę tej miejscowości. Projektowana sieć wykonana będzie  jako odgałęzienie od sieci istniejącej. Zadaniem wodociągu będzie dostawa wody pitnej do poszczególnych gospodarstw oraz zabezpieczenie przeciwpożarowe budynków zlokalizowanych w miejscowości Lucimia. Na odgałęzieniu tej sieci dla zasilania kilku gospodarstw w wodę przewidziano hydrant przeciwpożarowy wykorzystywany również do płukania sieci. Hydrant dn 80 mm, typu nadziemneg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1"/>
          <w:numId w:val="8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dstawowe dane techniczne o wodociągu:</w:t>
      </w:r>
    </w:p>
    <w:p>
      <w:pPr>
        <w:pStyle w:val="TextBodyIndent"/>
        <w:spacing w:lineRule="auto" w:line="360"/>
        <w:rPr/>
      </w:pPr>
      <w:r>
        <w:rPr/>
        <w:t>Długość sieci wodociągowej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eastAsia="Symbol" w:cs="Symbol" w:ascii="Symbol" w:hAnsi="Symbol"/>
        </w:rPr>
        <w:t>f</w:t>
      </w:r>
      <w:r>
        <w:rPr/>
        <w:t xml:space="preserve"> 110 mm –   L = 4074 m</w:t>
      </w:r>
    </w:p>
    <w:p>
      <w:pPr>
        <w:pStyle w:val="TextBodyIndent"/>
        <w:spacing w:lineRule="auto" w:line="360"/>
        <w:ind w:left="539" w:hanging="0"/>
        <w:rPr/>
      </w:pPr>
      <w:r>
        <w:rPr/>
        <w:t xml:space="preserve">Ilość przyłączy do budynków  n=  4 szt, </w:t>
      </w:r>
    </w:p>
    <w:p>
      <w:pPr>
        <w:pStyle w:val="TextBodyIndent"/>
        <w:spacing w:lineRule="auto" w:line="360"/>
        <w:ind w:left="539" w:hanging="0"/>
        <w:rPr/>
      </w:pPr>
      <w:r>
        <w:rPr/>
        <w:t>- długość przyłączy łącznie - 115m</w:t>
      </w:r>
    </w:p>
    <w:p>
      <w:pPr>
        <w:pStyle w:val="TextBodyIndent"/>
        <w:spacing w:lineRule="auto" w:line="360"/>
        <w:ind w:left="539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</w:t>
      </w:r>
      <w:r>
        <w:rPr>
          <w:b/>
          <w:bCs/>
        </w:rPr>
        <w:t xml:space="preserve">4.3  </w:t>
      </w:r>
      <w:r>
        <w:rPr>
          <w:b/>
          <w:bCs/>
          <w:u w:val="single"/>
        </w:rPr>
        <w:t>Dojazd do wodociągu</w:t>
      </w:r>
    </w:p>
    <w:p>
      <w:pPr>
        <w:pStyle w:val="TextBodyIndent"/>
        <w:spacing w:lineRule="auto" w:line="360"/>
        <w:rPr/>
      </w:pPr>
      <w:r>
        <w:rPr/>
        <w:t>Dojazd do wodociągu dla celów przeciwpożarowych, konserwacji i jego eksploatacji odbywał się będzie istniejącą drogą powiatową, drogami gminnymi i terenami prywatnymi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4.4 </w:t>
      </w:r>
      <w:r>
        <w:rPr>
          <w:b/>
          <w:bCs/>
          <w:u w:val="single"/>
        </w:rPr>
        <w:t>Nawierzchnia terenu</w:t>
      </w:r>
    </w:p>
    <w:p>
      <w:pPr>
        <w:pStyle w:val="TextBodyIndent"/>
        <w:spacing w:lineRule="auto" w:line="360"/>
        <w:rPr/>
      </w:pPr>
      <w:r>
        <w:rPr/>
        <w:t>Projektowany wodociąg z przyłączami usytuowany został w terenie nieutwardzonym. Przejścia wodociągu pod utwardzonymi drogami, zjazdami należy wykonać bezwykopowo w tulejach ochronnych metodą przewiertu lub przecisku bez naruszania istniejących nawierzchni. Przejścia dróg gminnych nieutwardzonych w tulejach ochronnych lecz w wykopie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harakterystyka ekologiczna inwestycji</w:t>
      </w:r>
    </w:p>
    <w:p>
      <w:pPr>
        <w:pStyle w:val="TextBodyIndent"/>
        <w:spacing w:lineRule="auto" w:line="360"/>
        <w:rPr/>
      </w:pPr>
      <w:r>
        <w:rPr/>
        <w:t>Projektowany wodociąg nie będzie miał niekorzystnego wpływu na środowisko. Projektowana sieć wodociągowa jest odgałęzieniem od sieci istniejącej. Sieć ta zgodnie z RRM z dn. 21.08.2007r. – Dz. U. Nr 158 w nawiązaniu do Dz. U. Nr 257 poz. 2573 oraz z 2005r. Nr 92, poz. 769 nie kwalifikuje się i nie wymaga sporządzana raportu o oddziaływaniu na środowisko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Opis techniczny</w:t>
      </w:r>
    </w:p>
    <w:p>
      <w:pPr>
        <w:pStyle w:val="Tekstpodstawowywcity2"/>
        <w:ind w:left="540" w:hanging="0"/>
        <w:jc w:val="center"/>
        <w:rPr/>
      </w:pPr>
      <w:r>
        <w:rPr/>
        <w:t>do projektu budowlanego sieci wodociągowej z przyłączami dla miejscowości  Andrzejów – Lucimia, gm. Przyłęk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rPr>
          <w:u w:val="single"/>
        </w:rPr>
      </w:pPr>
      <w:r>
        <w:rPr>
          <w:u w:val="single"/>
        </w:rPr>
        <w:t xml:space="preserve">Podstawa opracowania. </w:t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mowa z inwestorem.</w:t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b w:val="false"/>
          <w:bCs w:val="false"/>
        </w:rPr>
        <w:t>Decyzja o ustaleniu lokalizacji inwestycji celu publicznego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        Mapy do celów projektowych.                 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4        Warunki zasilenia w wodę wydane przez Urząd Gminy w Przyłeku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0"/>
        <w:rPr>
          <w:u w:val="single"/>
        </w:rPr>
      </w:pPr>
      <w:r>
        <w:rPr>
          <w:u w:val="single"/>
        </w:rPr>
        <w:t>Cel i zakres projektu.</w:t>
      </w:r>
    </w:p>
    <w:p>
      <w:pPr>
        <w:pStyle w:val="Tekstpodstawowywcity2"/>
        <w:ind w:left="53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jektowany wodociąg dostarczał będzie wodę na cele bytowo – gospodarcze i przeciwpożarowe dla miejscowości Lucimia z istniejącego wodociągu w  Andrzejowie.</w:t>
      </w:r>
    </w:p>
    <w:p>
      <w:pPr>
        <w:pStyle w:val="Tekstpodstawowywcity2"/>
        <w:ind w:left="53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u w:val="single"/>
        </w:rPr>
      </w:pPr>
      <w:r>
        <w:rPr>
          <w:u w:val="single"/>
        </w:rPr>
        <w:t>3.Materiały do opracowania projektu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  Decyzja o ustaleniu lokalizacji inwestycji celu publicznego.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py geodezyjne do celów projektowych,</w:t>
      </w:r>
    </w:p>
    <w:p>
      <w:pPr>
        <w:pStyle w:val="Tekstpodstawowywcity2"/>
        <w:numPr>
          <w:ilvl w:val="0"/>
          <w:numId w:val="2"/>
        </w:numPr>
        <w:ind w:left="540" w:hanging="0"/>
        <w:rPr/>
      </w:pPr>
      <w:r>
        <w:rPr>
          <w:b w:val="false"/>
          <w:bCs w:val="false"/>
        </w:rPr>
        <w:t xml:space="preserve">uzgodnienia </w:t>
      </w:r>
    </w:p>
    <w:p>
      <w:pPr>
        <w:pStyle w:val="Tekstpodstawowywcity2"/>
        <w:numPr>
          <w:ilvl w:val="0"/>
          <w:numId w:val="2"/>
        </w:numPr>
        <w:ind w:left="9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gody właścicieli działek na przejścia sieci i przyłączy w formie                                pisemnego oświadczenia,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izja lokalna w terenie,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tyczne techniczne, normy,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u w:val="single"/>
        </w:rPr>
      </w:pPr>
      <w:r>
        <w:rPr>
          <w:u w:val="single"/>
        </w:rPr>
        <w:t>4.Zapotrzebowanie wody.</w:t>
      </w:r>
    </w:p>
    <w:p>
      <w:pPr>
        <w:pStyle w:val="Tekstpodstawowywcity2"/>
        <w:ind w:left="540" w:hanging="0"/>
        <w:rPr/>
      </w:pPr>
      <w:r>
        <w:rPr>
          <w:u w:val="single"/>
        </w:rPr>
        <w:t>4.1 Zapotrzebowanie wody na cele bytowo- gospodarcze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jektowany wodociąg zaopatrywał będzie w wodę, posesje w miejscowości Lucimia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ientacyjne zapotrzebowanie wody na cele bytowo – gospodarcze wynosi:</w:t>
      </w:r>
    </w:p>
    <w:p>
      <w:pPr>
        <w:pStyle w:val="Tekstpodstawowywcity2"/>
        <w:ind w:left="54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Q śr.d = = 61,0 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/dobę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d = 2,0, Nq = 3,0</w:t>
      </w:r>
    </w:p>
    <w:p>
      <w:pPr>
        <w:pStyle w:val="Tekstpodstawowywcity2"/>
        <w:ind w:left="540" w:hanging="0"/>
        <w:rPr/>
      </w:pPr>
      <w:r>
        <w:rPr>
          <w:b w:val="false"/>
          <w:bCs w:val="false"/>
        </w:rPr>
        <w:t>Qmax.d.= Nd x Qśr.d. = 2,0 x 61,2  = 122,4 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/dobę</w:t>
      </w:r>
    </w:p>
    <w:p>
      <w:pPr>
        <w:pStyle w:val="Tekstpodstawowywcity2"/>
        <w:tabs>
          <w:tab w:val="clear" w:pos="708"/>
          <w:tab w:val="left" w:pos="1420" w:leader="none"/>
        </w:tabs>
        <w:spacing w:lineRule="auto" w:line="240"/>
        <w:ind w:left="540" w:hanging="0"/>
        <w:rPr/>
      </w:pPr>
      <w:r>
        <w:rPr>
          <w:b w:val="false"/>
          <w:bCs w:val="false"/>
        </w:rPr>
        <w:tab/>
        <w:t xml:space="preserve">        Qmax.d. x Nh                 122,4 x 3,0 </w:t>
      </w:r>
    </w:p>
    <w:p>
      <w:pPr>
        <w:pStyle w:val="Tekstpodstawowywcity2"/>
        <w:spacing w:lineRule="auto" w:line="240"/>
        <w:ind w:left="540" w:hanging="0"/>
        <w:rPr/>
      </w:pPr>
      <w:r>
        <w:rPr>
          <w:b w:val="false"/>
          <w:bCs w:val="false"/>
        </w:rPr>
        <w:t xml:space="preserve">Qmax.h. =  </w:t>
      </w:r>
      <w:r>
        <w:rPr>
          <w:rFonts w:eastAsia="Symbol" w:cs="Symbol" w:ascii="Symbol" w:hAnsi="Symbol"/>
          <w:b w:val="false"/>
          <w:bCs w:val="false"/>
        </w:rPr>
        <w:t>¾¾¾¾¾¾¾</w:t>
      </w:r>
      <w:r>
        <w:rPr>
          <w:b w:val="false"/>
          <w:bCs w:val="false"/>
        </w:rPr>
        <w:t xml:space="preserve"> =    </w:t>
      </w:r>
      <w:r>
        <w:rPr>
          <w:rFonts w:eastAsia="Symbol" w:cs="Symbol" w:ascii="Symbol" w:hAnsi="Symbol"/>
          <w:b w:val="false"/>
          <w:bCs w:val="false"/>
        </w:rPr>
        <w:t>¾¾¾¾¾¾¾</w:t>
      </w:r>
      <w:r>
        <w:rPr>
          <w:b w:val="false"/>
          <w:bCs w:val="false"/>
        </w:rPr>
        <w:t xml:space="preserve">  = 15,3 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/h</w:t>
      </w:r>
    </w:p>
    <w:p>
      <w:pPr>
        <w:pStyle w:val="Tekstpodstawowywcity2"/>
        <w:spacing w:lineRule="auto" w:line="240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24                                     24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u w:val="single"/>
        </w:rPr>
      </w:pPr>
      <w:r>
        <w:rPr>
          <w:u w:val="single"/>
        </w:rPr>
        <w:t>4.2 Zapotrzebowanie wody na cele p.pożarowe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jektowany wodociąg poza potrzebami bytowo- gospodarczymi dostarczał będzie wodę do celów p.pożarowych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normy PN-B-02864, 1997r dla jednostki osadniczej do 5000 mieszkańców niezbędna wydajność wodociągu na cele p.pożarowe powinna wynosić;</w:t>
      </w:r>
    </w:p>
    <w:p>
      <w:pPr>
        <w:pStyle w:val="Tekstpodstawowywcity2"/>
        <w:ind w:left="540" w:hanging="0"/>
        <w:rPr/>
      </w:pPr>
      <w:r>
        <w:rPr>
          <w:b w:val="false"/>
          <w:bCs w:val="false"/>
        </w:rPr>
        <w:t>Qp.poż. = 10l/s = 36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/h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iezbędne ciśnienie na hydrantach p.pożarowych p = 0,2 MPa = 20m.sł.w.</w:t>
      </w:r>
    </w:p>
    <w:p>
      <w:pPr>
        <w:pStyle w:val="Tekstpodstawowywcity2"/>
        <w:ind w:left="5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wcity2"/>
        <w:ind w:left="540" w:hanging="0"/>
        <w:rPr>
          <w:u w:val="single"/>
        </w:rPr>
      </w:pPr>
      <w:r>
        <w:rPr>
          <w:u w:val="single"/>
        </w:rPr>
        <w:t>5.Charakterystyka techniczna wodociągu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owany wodociąg włączony będzie do sieci wodociągowej </w:t>
      </w:r>
    </w:p>
    <w:p>
      <w:pPr>
        <w:pStyle w:val="Tekstpodstawowywcity2"/>
        <w:ind w:left="540" w:hanging="0"/>
        <w:rPr/>
      </w:pPr>
      <w:r>
        <w:rPr>
          <w:b w:val="false"/>
          <w:bCs w:val="false"/>
        </w:rPr>
        <w:t>pvc 160 mm w miejscowości Andrzejów przy drodze powiatowej, oraz w miejscowości Lucimia w istn. wodociąg pvc 90mm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ieć projektuje się jako rozgałęzienie od sieci istniejącej.</w:t>
      </w:r>
    </w:p>
    <w:p>
      <w:pPr>
        <w:pStyle w:val="Tekstpodstawowywcity2"/>
        <w:ind w:left="540" w:hanging="0"/>
        <w:rPr/>
      </w:pPr>
      <w:r>
        <w:rPr>
          <w:b w:val="false"/>
          <w:bCs w:val="false"/>
        </w:rPr>
        <w:t xml:space="preserve">Rurociągi sieci projektuje się z rur ciśnieniowych pcv </w:t>
      </w:r>
      <w:r>
        <w:rPr>
          <w:rFonts w:eastAsia="Symbol" w:cs="Symbol" w:ascii="Symbol" w:hAnsi="Symbol"/>
          <w:b w:val="false"/>
          <w:bCs w:val="false"/>
        </w:rPr>
        <w:t>f</w:t>
      </w:r>
      <w:r>
        <w:rPr>
          <w:b w:val="false"/>
          <w:bCs w:val="false"/>
        </w:rPr>
        <w:t xml:space="preserve"> 110, mm,</w:t>
      </w:r>
    </w:p>
    <w:p>
      <w:pPr>
        <w:pStyle w:val="Tekstpodstawowywcity2"/>
        <w:ind w:left="54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N 10. Przyłącza wodociągowe do posesji zaprojektowano z rur polietylenowych PEHD, PN 10 o średnicach </w:t>
      </w:r>
      <w:r>
        <w:rPr>
          <w:rFonts w:eastAsia="Symbol" w:cs="Symbol" w:ascii="Symbol" w:hAnsi="Symbol"/>
          <w:b w:val="false"/>
          <w:bCs w:val="false"/>
        </w:rPr>
        <w:t>f</w:t>
      </w:r>
      <w:r>
        <w:rPr>
          <w:b w:val="false"/>
          <w:bCs w:val="false"/>
        </w:rPr>
        <w:t xml:space="preserve"> 40mm,  Przewody należy układać na głębokości h = 1,7m do osi przewodu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łączenie przyłączy do sieci z opasek z zasuwami odcinającymi których wrzeciona należy wyprowadzić w rurach osłonowych na teren do skrzynek ulicznych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krzynki żeliwne do zasuw i hydrantów zabezpieczyć przez wykonanie pod nimi wylewek z betonu B 20 1,0 x 1,0m i grubości 15cm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projektowane trzy typy przyłączy: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yp A – woda doprowadzana do budynku, wodomierz usytuowany na parterze lub w podpiwniczeniu budynku, przyłącze zakończone punktem czerpalnym.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yp B – przyłącze doprowadzone do budynku z włączeniem do istniejącej instalacji z odcięciem istniejącego zasilania ze studni,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yp C – studzienka wodomierzowa na terenie posesji i punkt czerpalny.</w:t>
      </w:r>
    </w:p>
    <w:p>
      <w:pPr>
        <w:pStyle w:val="Tekstpodstawowywcity2"/>
        <w:ind w:left="540" w:hanging="0"/>
        <w:rPr/>
      </w:pPr>
      <w:r>
        <w:rPr>
          <w:b w:val="false"/>
          <w:bCs w:val="false"/>
        </w:rPr>
        <w:t>Studzienki wodomierzowe  zaprojektowano dwupłaszczowe  PEHD ocieplone o średnicy wewnętrznej 500 mm  np. firmy DANWELL. Opomiarowanie zużycia wody dla odbiorców wodomierzami skrzydełkowymi, dn = 20 mm, Qn = 2,5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/h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d i za każdym wodomierzem zawór odcinający , kulowy, gwintowy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drugim zaworem odcinającym po stronie instalacji wewnętrznej zawór antyskażeniowy typ EA 251 Danfoss, dn = 25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jścia sieci i przyłączy pod drogami, podjazdami utwardzonymi w rurach ochronnych, stalowych, zabezpieczonych antykorozyjnie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jścia pod drogami utwardzonymi, podjazdami wykonać bezwykopowo metodą przewiertu lub przecisku. Przejścia pod drogami nieutwardzonymi w rurach ochronnych lecz przekopem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jścia pod rowami melioracyjnymi w rurach ochronnych przy zagłębieniu minimum 1,2 m pod dnem rowu. 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y zbliżeniach sieci i przyłączy mniejszych niż 2m od istniejących szamb przewody zabezpieczyć rurą ochronną z PE lub PCV bez połączeń kielichowych. Końce rur ochronnych minimum 2 m od obrysu szamb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zbrojenie stanowić będą: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ydrant przeciwpożarowy nadziemny dn = 80mm z zamknięciem tłoczkowym oraz odwodnieniem uruchamiającym się w momencie  zamknięcia.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uwy wodociągowe żeliwne, kołnierzowe do zabudowy doziemnej z miękkim klinem uszczelniającym usytuowane w punktach węzłowych sieci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uwy odcinające z opaską na przyłączach.</w:t>
      </w:r>
    </w:p>
    <w:p>
      <w:pPr>
        <w:pStyle w:val="Tekstpodstawowywcity2"/>
        <w:ind w:left="540" w:hanging="0"/>
        <w:rPr/>
      </w:pPr>
      <w:r>
        <w:rPr>
          <w:b w:val="false"/>
          <w:bCs w:val="false"/>
        </w:rPr>
        <w:t xml:space="preserve">Na trasie sieci w węźle W2 zaprojektowano studnię betonową </w:t>
      </w:r>
      <w:r>
        <w:rPr>
          <w:rFonts w:eastAsia="Symbol" w:cs="Symbol" w:ascii="Symbol" w:hAnsi="Symbol"/>
          <w:b w:val="false"/>
          <w:bCs w:val="false"/>
        </w:rPr>
        <w:t></w:t>
      </w:r>
      <w:r>
        <w:rPr>
          <w:b w:val="false"/>
          <w:bCs w:val="false"/>
        </w:rPr>
        <w:t xml:space="preserve"> 1600mm, </w:t>
      </w:r>
    </w:p>
    <w:p>
      <w:pPr>
        <w:pStyle w:val="Tekstpodstawowywcity2"/>
        <w:ind w:left="540" w:hanging="0"/>
        <w:rPr/>
      </w:pPr>
      <w:r>
        <w:rPr>
          <w:b w:val="false"/>
          <w:bCs w:val="false"/>
        </w:rPr>
        <w:t xml:space="preserve">h = 2m, z reduktorem ciśnienia na sieci i uzbrojeniem przy nim. Redukcja ciśnienia w sieci wynika z konieczności nieprzekraczania w miejscowości Lucimia ciśnienia max. </w:t>
      </w:r>
      <w:r>
        <w:rPr>
          <w:b w:val="false"/>
          <w:bCs w:val="false"/>
          <w:lang w:val="en-US"/>
        </w:rPr>
        <w:t>P= 0,6 MPa = 6 bar.</w:t>
      </w:r>
    </w:p>
    <w:p>
      <w:pPr>
        <w:pStyle w:val="Tekstpodstawowywcity2"/>
        <w:ind w:left="54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ługość sieci wodociągowej:</w:t>
      </w:r>
    </w:p>
    <w:p>
      <w:pPr>
        <w:pStyle w:val="Tekstpodstawowywcity2"/>
        <w:numPr>
          <w:ilvl w:val="0"/>
          <w:numId w:val="2"/>
        </w:numPr>
        <w:ind w:left="540" w:hanging="0"/>
        <w:rPr/>
      </w:pPr>
      <w:r>
        <w:rPr>
          <w:rFonts w:eastAsia="Symbol" w:cs="Symbol" w:ascii="Symbol" w:hAnsi="Symbol"/>
          <w:b w:val="false"/>
          <w:bCs w:val="false"/>
        </w:rPr>
        <w:t>f</w:t>
      </w:r>
      <w:r>
        <w:rPr>
          <w:b w:val="false"/>
          <w:bCs w:val="false"/>
        </w:rPr>
        <w:t xml:space="preserve"> 110mm – L = 4074  m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lość przyłączy: n = 4 szt. przy ich łącznej długości 115 m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Materiały stosowane w sieci z przyłączami.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ury pcv, PN 10 łączone w kielichach na uszczelki,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ury PEHD, PN 10 na przyłączach,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uwy odcinające żeliwne, kołnierzowe sieciowe do zabudowy ziemnej z miękkim klinem uszczelniającym,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ydrant przeciwpożarowy dn – 80mm typu nadziemnego,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uwy odcinające z opaskami na przyłączach,</w:t>
      </w:r>
    </w:p>
    <w:p>
      <w:pPr>
        <w:pStyle w:val="Tekstpodstawowywcity2"/>
        <w:numPr>
          <w:ilvl w:val="0"/>
          <w:numId w:val="2"/>
        </w:numPr>
        <w:ind w:left="540" w:hanging="0"/>
        <w:rPr/>
      </w:pPr>
      <w:r>
        <w:rPr>
          <w:b w:val="false"/>
          <w:bCs w:val="false"/>
        </w:rPr>
        <w:t>wodomierze skrzydełkowe, dn = 20mm, Qn = 2,5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/h,</w:t>
      </w:r>
    </w:p>
    <w:p>
      <w:pPr>
        <w:pStyle w:val="Tekstpodstawowywcity2"/>
        <w:numPr>
          <w:ilvl w:val="0"/>
          <w:numId w:val="2"/>
        </w:numPr>
        <w:ind w:left="540" w:hanging="0"/>
        <w:rPr/>
      </w:pPr>
      <w:r>
        <w:rPr>
          <w:b w:val="false"/>
          <w:bCs w:val="false"/>
        </w:rPr>
        <w:t>zawory odcinające, kulowe, gwintowe przed i za wodomierzami,</w:t>
      </w:r>
    </w:p>
    <w:p>
      <w:pPr>
        <w:pStyle w:val="Tekstpodstawowywcity2"/>
        <w:numPr>
          <w:ilvl w:val="0"/>
          <w:numId w:val="2"/>
        </w:numPr>
        <w:ind w:left="540" w:hanging="0"/>
        <w:rPr/>
      </w:pPr>
      <w:r>
        <w:rPr>
          <w:b w:val="false"/>
          <w:bCs w:val="false"/>
        </w:rPr>
        <w:t xml:space="preserve">zawory antyskażeniowe, gwintowe np. </w:t>
      </w:r>
      <w:r>
        <w:rPr>
          <w:b w:val="false"/>
          <w:bCs w:val="false"/>
          <w:lang w:val="en-US"/>
        </w:rPr>
        <w:t>Danfoss typ EA 252,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ształtki żeliwne wodociągowe, pcv, PE.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studni redukcji ciśnienia : reduktor ciśnienia, filtr, zasuwy odcinające, złączki wg. wykazu na rysunku.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szystkie materiały zastosowane powinny posiadać dopuszczenia do obrotu i atesty higieniczne do stosowania w sieciach wodociągowych.</w:t>
      </w:r>
    </w:p>
    <w:p>
      <w:pPr>
        <w:pStyle w:val="Tekstpodstawowywcity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u w:val="single"/>
        </w:rPr>
        <w:t>6.Ciśnienie w sieci wodociągowej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e ciśnienie w sieci powinno wynosić, p =0,2 MPa.</w:t>
      </w:r>
    </w:p>
    <w:p>
      <w:pPr>
        <w:pStyle w:val="Tekstpodstawowywcity2"/>
        <w:ind w:left="5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wcity2"/>
        <w:ind w:left="540" w:hanging="0"/>
        <w:rPr>
          <w:u w:val="single"/>
        </w:rPr>
      </w:pPr>
      <w:r>
        <w:rPr>
          <w:u w:val="single"/>
        </w:rPr>
        <w:t>7.Trasowanie sieci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tyczenie trasy wodociągu należy wykonać z niniejszym projektem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leży zachować minimalne odległości osi rurociągów od: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dynków niepodpiwniczonych – 3,0m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dynków podpiwniczonych      - 2,5m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abli energetycznych i telekomunikacyjnych – 1,0m</w:t>
      </w:r>
    </w:p>
    <w:p>
      <w:pPr>
        <w:pStyle w:val="Tekstpodstawowywcity2"/>
        <w:numPr>
          <w:ilvl w:val="0"/>
          <w:numId w:val="2"/>
        </w:numPr>
        <w:ind w:left="540" w:hanging="0"/>
        <w:rPr/>
      </w:pPr>
      <w:r>
        <w:rPr>
          <w:b w:val="false"/>
          <w:bCs w:val="false"/>
        </w:rPr>
        <w:t>słupów                                         - 1,0m</w:t>
      </w:r>
    </w:p>
    <w:p>
      <w:pPr>
        <w:pStyle w:val="Tekstpodstawowywcity2"/>
        <w:numPr>
          <w:ilvl w:val="0"/>
          <w:numId w:val="2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rzew                                           - 2,0m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puszcza się  usytuowanie przewodu w odległości mniejszej od podanych pod warunkiem robót metodą przewiertów w rurze ochronnej.</w:t>
      </w:r>
    </w:p>
    <w:p>
      <w:pPr>
        <w:pStyle w:val="Tekstpodstawowywcity2"/>
        <w:ind w:left="5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wcity2"/>
        <w:ind w:left="540" w:hanging="0"/>
        <w:rPr>
          <w:u w:val="single"/>
        </w:rPr>
      </w:pPr>
      <w:r>
        <w:rPr>
          <w:u w:val="single"/>
        </w:rPr>
        <w:t>8.Montaż przewodów wodociągowych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ntaż przewodów wodociągowych należy wykonać zgodnie z „Instrukcją wykonania i odbioru zewnętrznych przewodów wodociągowych PCV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łączenia rur PCV wykonać przy pomocy kielichów i uszczelek gumowych.  W celu uniemożliwienia wysunięcia bosego końca rury PCV z kielicha na wszystkich załamaniach, kolanach, łukach, trójnikach, zasuwach i hydrantach p.poż. zaprojektowano betonowe bloki oporowe  wg. rys. szczegółowego. 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ntaż uzbrojenia sieci wodociągowej wykonać przy pomocy kształtek żeliwnych kołnierzowych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montowane odcinki 200- 300m należy zasypać warstwą piasku grubości 30cm z wyjątkiem węzłów połączeniowych i uzbrojenia sieci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y w ten sposób odcinek rurociągu należy poddać próbie na ciśnienie 1 MPa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óbę ciśnieniową rurociągu wykonać zgodnie z PN –64/B- 10115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nik próby jest pozytywny, jeżeli w przeciągu 30 min. nie zauważy się spadku ciśnienia powyżej 0,01 MPa na każde 100mb przewodu i nie ma przecieków na połączeniach rur i armatury</w:t>
      </w:r>
    </w:p>
    <w:p>
      <w:pPr>
        <w:pStyle w:val="Tekstpodstawowywcity2"/>
        <w:ind w:left="540" w:hanging="0"/>
        <w:rPr/>
      </w:pPr>
      <w:r>
        <w:rPr>
          <w:b w:val="false"/>
          <w:bCs w:val="false"/>
        </w:rPr>
        <w:t>Ze względu na właściwości rur PCV należy unikać ich montowania w temperaturze poniżej 0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.</w:t>
      </w:r>
    </w:p>
    <w:p>
      <w:pPr>
        <w:pStyle w:val="Tekstpodstawowywcity2"/>
        <w:ind w:left="540" w:hanging="0"/>
        <w:rPr/>
      </w:pPr>
      <w:r>
        <w:rPr>
          <w:b w:val="false"/>
          <w:bCs w:val="false"/>
        </w:rPr>
        <w:t>Po nocnych przymrozkach należy poczekać aż temperatura podniesie się powyżej + 5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.</w:t>
      </w:r>
    </w:p>
    <w:p>
      <w:pPr>
        <w:pStyle w:val="Tekstpodstawowywcity2"/>
        <w:ind w:left="5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wcity2"/>
        <w:ind w:left="540" w:hanging="0"/>
        <w:rPr>
          <w:u w:val="single"/>
        </w:rPr>
      </w:pPr>
      <w:r>
        <w:rPr>
          <w:u w:val="single"/>
        </w:rPr>
        <w:t>9.Dezynfekcja i płukanie sieci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zynfekcja i płukanie sieci wykonać wg wytycznych zawartych w Zbiorowej Instrukcji MGK z 1966r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ury należy płukać czystą wodą przy prędkości przepływu dostatecznej do wypłukania zanieczyszczeń mechanicznych i przy otwartych hydrantach na końcach wodociągu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 płukaniu należy przeprowadzić dezynfekcję rurociągu chlorkiem wapnia w ilości 100mg/l lub 3% roztworem podchlorynu sodu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 24 –28 godzinnym odstaniu wody rurociąg płukać aż do czasu wypłynięcia z hydrantów wody pozbawionej zapachu chloru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 dokładnej dezynfekcji i płukaniu powinna być wykonana analiza bakteriologiczna wody w laboratorium stacji sanitarno – epidemiologicznej. Tylko po stwierdzeniu na podstawie wyników badań całkowitego braku zanieczyszczeń wykonany przewód może być podłączony do czynnej sieci wodociągowej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5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bliczenie ciśnienia w sieci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zędna terenu przy stacji wodociągowej – 151,00 m.n.p.m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iśnienie wody na wyjściu ze stacji – 4,5 bar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zędna terenu w miejscowości Lucimia – 129,00 m.n.p.m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kładane ciśnienie w sieci w msc. Lucimia 5 bar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zędna ciśnienia w stacji: 151,0 + 45 = 196,0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zędna ciśnienia w Lucimi 126,0 + 50 = 176,0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zdławienia na reduktorze ciśnienia: 196,0 – 176,0 = 20 m.sł.w = 2 bar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tudzience przyjęto reduktor ciśnienia firmy Honeywell, kołnierzowy </w:t>
      </w:r>
    </w:p>
    <w:p>
      <w:pPr>
        <w:pStyle w:val="Tekstpodstawowywcity2"/>
        <w:ind w:left="540" w:hanging="0"/>
        <w:rPr>
          <w:u w:val="single"/>
        </w:rPr>
      </w:pPr>
      <w:r>
        <w:rPr>
          <w:b w:val="false"/>
          <w:bCs w:val="false"/>
        </w:rPr>
        <w:t xml:space="preserve">dn 100mm typ D15 P. Studnia z kręgów betonowych </w:t>
      </w:r>
      <w:r>
        <w:rPr>
          <w:rFonts w:eastAsia="Symbol" w:cs="Symbol" w:ascii="Symbol" w:hAnsi="Symbol"/>
          <w:b w:val="false"/>
          <w:bCs w:val="false"/>
        </w:rPr>
        <w:t></w:t>
      </w:r>
      <w:r>
        <w:rPr>
          <w:b w:val="false"/>
          <w:bCs w:val="false"/>
        </w:rPr>
        <w:t xml:space="preserve"> 1,6 m z włazem żeliwnym </w:t>
      </w:r>
      <w:r>
        <w:rPr>
          <w:rFonts w:eastAsia="Symbol" w:cs="Symbol" w:ascii="Symbol" w:hAnsi="Symbol"/>
          <w:b w:val="false"/>
          <w:bCs w:val="false"/>
        </w:rPr>
        <w:t></w:t>
      </w:r>
      <w:r>
        <w:rPr>
          <w:b w:val="false"/>
          <w:bCs w:val="false"/>
        </w:rPr>
        <w:t xml:space="preserve"> 600 mm, 250 KN, żeliwnymi stopniami włazowymi. Dno studni prefabrykowane, przejścia rurociągów przez studnię należy wykonać jako szczelne.</w:t>
      </w:r>
    </w:p>
    <w:p>
      <w:pPr>
        <w:pStyle w:val="Tekstpodstawowywcity2"/>
        <w:ind w:left="54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540" w:hanging="0"/>
        <w:rPr>
          <w:u w:val="single"/>
        </w:rPr>
      </w:pPr>
      <w:r>
        <w:rPr>
          <w:u w:val="single"/>
        </w:rPr>
        <w:t>10.Oznakowanie sieci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celu ułatwienia i usprawnienia eksploatacji wszystkie łuki , odgałęzienia , bloki oporowe i uzbrojenie podziemne powinny być oznaczone tabliczkami orientacyjnymi zgodnie z normą PN – 62/B-09700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Tablice orientacyjne do oznaczenia na przewodach wodociągowych” 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ydranty przeciwpożarowe oznakować poprzez malowanie farbą na kolor czerwony.</w:t>
      </w:r>
    </w:p>
    <w:p>
      <w:pPr>
        <w:pStyle w:val="Tekstpodstawowywcity2"/>
        <w:ind w:left="5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wcity2"/>
        <w:ind w:hanging="0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11. Roboty ziemne.</w:t>
      </w:r>
    </w:p>
    <w:p>
      <w:pPr>
        <w:pStyle w:val="Tekstpodstawowywcity2"/>
        <w:ind w:left="53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kopy pod budowę wodociągu przewidziano prowadzić mechanicznie przy użyciu koparki.</w:t>
      </w:r>
    </w:p>
    <w:p>
      <w:pPr>
        <w:pStyle w:val="Tekstpodstawowywcity2"/>
        <w:ind w:left="53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py przewidziano wykonać jako wąskoprzestrzenne o ścianach zabezpieczonych ażurowo i jako szerokoprzestrzenne. Wykopy wąskoprzestrzenne wykonywane będą w pobliżu istniejących dróg, budynków, drzew i innego uzbrojenia terenu.</w:t>
      </w:r>
    </w:p>
    <w:p>
      <w:pPr>
        <w:pStyle w:val="Tekstpodstawowywcity2"/>
        <w:ind w:left="53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miejscach skrzyżowań z istniejącym uzbrojeniem podziemnym oraz z napowietrznymi liniami energetycznymi wykopy prowadzić sposobem ręcznym. Wykopy prowadzone sposobem ręcznym o głębokości powyżej 1,0m zabezpieczyć przez odeskowanie. Odeskowanie wykonać zgodnie z normą BN –83/8836-02. Zasypka rurociągu do wysokości 30cm nad wierzch rury- ręczna gruntem piaszczystym i dalej do wysokości 50cm gruntem rodzimym lecz bez korzeni i kamieni lekkim sprzętem mechanicznym. Powyżej 50cm przykrycia zasypkę można prowadzić przy użyciu lekkiego sprzętu mechanicznego.</w:t>
      </w:r>
    </w:p>
    <w:p>
      <w:pPr>
        <w:pStyle w:val="Tekstpodstawowywcity2"/>
        <w:ind w:left="53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 przejściach wodociągu pod drogami nieutwardzonymi wykonywanych w wykopie cały grunt należy wymienić na piasek zagęszczany warstwami.</w:t>
      </w:r>
    </w:p>
    <w:p>
      <w:pPr>
        <w:pStyle w:val="Tekstpodstawowywcity2"/>
        <w:ind w:left="53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iasek w tym wykopie zagęszczać warstwami co 30 cm, zagęszczanie jak dla ruchu średniego. </w:t>
      </w:r>
    </w:p>
    <w:p>
      <w:pPr>
        <w:pStyle w:val="Tekstpodstawowywcity2"/>
        <w:ind w:left="53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pojawienia się w wykopach wody, szczególnie podczas prac po okresach opadów przewiduje się wypompowanie wody przy użyciu przewoźnych pomp spalinowych. </w:t>
      </w:r>
    </w:p>
    <w:p>
      <w:pPr>
        <w:pStyle w:val="Tekstpodstawowywcity2"/>
        <w:ind w:left="53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unt w wykopach przyjęto kategorii III i IV.</w:t>
      </w:r>
    </w:p>
    <w:p>
      <w:pPr>
        <w:pStyle w:val="Tekstpodstawowywcity2"/>
        <w:ind w:left="539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wcity2"/>
        <w:ind w:left="54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hanging="0"/>
        <w:rPr/>
      </w:pPr>
      <w:r>
        <w:rPr/>
        <w:t xml:space="preserve">       </w:t>
      </w:r>
      <w:r>
        <w:rPr>
          <w:u w:val="single"/>
        </w:rPr>
        <w:t>12 . Uwagi dla wykonawcy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konawca winien zachować szczególną ostrożność podczas prowadzenia prac ziemnych i montażowych w rejonie podziemnych i napowietrznych linii energetycznych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acownicy wykonujący te prace powinni być przeszkoleni w zakresie  przepisów BHP dotyczących pracy w rejonie linii energetycznych oraz w zakresie udzielania pierwszej pomocy w przypadku porażenia prądem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acującą brygadę należy wyposażyć w odpowiedni sprzęt ratowniczy i zabezpieczający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ace prowadzić w taki sposób, aby nie uszkodzić linii energetycznej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ejsca robót ziemnych i montażowych przeprowadzonych w obrębie pasa drogowego i przejść należy zabezpieczyć przez ustawienie barier, kładek dla pieszych i oświetlenie w nocy światłami ostrzegawczymi oraz ustawienie odpowiednich znaków drogowych zgodnie z Kodeksem Drogowym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łość robót wykonać zgodnie z „Warunkami technicznymi wykonania i odbioru robót budowlano – montażowych, tom II – Instalacje sanitarne przemysłowe”.</w:t>
      </w:r>
    </w:p>
    <w:p>
      <w:pPr>
        <w:pStyle w:val="Tekstpodstawowywcity2"/>
        <w:ind w:left="540" w:hanging="0"/>
        <w:rPr/>
      </w:pPr>
      <w:r>
        <w:rPr/>
        <w:t>Uwaga:</w:t>
      </w:r>
    </w:p>
    <w:p>
      <w:pPr>
        <w:pStyle w:val="Tekstpodstawowywcity2"/>
        <w:ind w:left="540" w:hanging="0"/>
        <w:rPr/>
      </w:pPr>
      <w:r>
        <w:rPr/>
        <w:t>Część terenu podlega ochronie konserwatorskiej, co zaznaczono na planach sytuacyjnych.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Tekstpodstawowywcit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Informacja dotycząca bezpieczeństwa i ochrony zdrowia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lementy zagospodarowania terenu mogące stwarzać zagrożenie bezpieczeństwa i zdrow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śród tych zagrożeń możemy wyróżni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sypanie w wykop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ruch samochod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upadek do wykop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istniejące uzbrojenie podziemne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jc w:val="center"/>
        <w:rPr/>
      </w:pPr>
      <w:r>
        <w:rPr/>
        <w:t>Przewidywane zagrożenia mogące wystąpić podcza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wadzenia robó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ruch pojazdów na budow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raca narzędzi, elektronarzędz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uszkodzenie kabli elektrycznych podziemnych przy prowadzeniu robó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sypanie człowieka ziemią w wykopie, upadek do wykop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jc w:val="both"/>
        <w:rPr/>
      </w:pPr>
      <w:r>
        <w:rPr/>
        <w:t>Wydzielenie i oznakowanie miejsc prowadzenia robó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ejsca prowadzenia robót z wykopami należy wygrodzić i oznakować tablicami „Uwaga głębokie wykopy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razie konieczności wykonać przejścia dla pieszych nad wykopami z barierkami. Wykopy niezasypane zabezpieczyć barierkami, w nocy oświetli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boty ziemne prowadzić z zachowaniem przepisów BHP, zgodnie z normą BN- 83/8836-02 „Przewody podziemne. Roboty ziem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magania i badania przy odbiorze” oraz normą PN-86/B-0248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Grunty budowlane”</w:t>
      </w:r>
    </w:p>
    <w:p>
      <w:pPr>
        <w:pStyle w:val="Heading1"/>
        <w:ind w:left="540" w:hanging="0"/>
        <w:jc w:val="both"/>
        <w:rPr/>
      </w:pPr>
      <w:r>
        <w:rPr/>
        <w:t>Instruktaż pracownik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trudnieni pracownicy powinni posiadać dopuszczenie lekarskie do wykonywania tego typu robót, kwalifikacje zawodowe, przeszkolenie w zakresie BH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struktaż powinien obejmow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zasady organizacji budowy i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kres i miejsce robó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sady bhp na stanowisku robocz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możliwe zagroż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tryb postępowania przy powstaniu zagrożenia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jc w:val="both"/>
        <w:rPr/>
      </w:pPr>
      <w:r>
        <w:rPr/>
        <w:t>Środki techniczne i organizacyjne zapobiegające niebezpieczeństwom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Zabezpieczenie przeciwpożarowe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Gaśnica proszkowa 6 kg     - szt. 1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Koc gaśniczy                       - szt. 1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Obecny na budowie piasek lub ziem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bezpieczenie medyczne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Apteczka pierwszej pomocy ( w pomieszczeniu kierownika budow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Środki łączności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Telefony stacjonarne lub komórkow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jc w:val="both"/>
        <w:rPr/>
      </w:pPr>
      <w:r>
        <w:rPr/>
        <w:t>Środki ochrony indywidual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acownicy powinni być wyposażeni w środki ochrony indywidualnej tj. kaski, okulary ochronne, szelki i liny bezpieczeństwa posiadające certyfikaty oraz znak bezpieczeństw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zież i obuwie pracowników musi spełniać wymogi Polskich norm w tym względz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jc w:val="both"/>
        <w:rPr/>
      </w:pPr>
      <w:r>
        <w:rPr/>
        <w:t>Środki organizacyjne</w:t>
      </w:r>
    </w:p>
    <w:p>
      <w:pPr>
        <w:pStyle w:val="Tekstpodstawowy2"/>
        <w:jc w:val="both"/>
        <w:rPr/>
      </w:pPr>
      <w:r>
        <w:rPr/>
        <w:t>Za nadzór nad realizacją i bezpieczeństwem robót odpowiedzialni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Kierownik budowy lub Kierownik robót wg imiennego zestawienia w dzienniku budo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540" w:hanging="0"/>
        <w:jc w:val="both"/>
        <w:rPr/>
      </w:pPr>
      <w:r>
        <w:rPr/>
        <w:t>Plan bezpieczeństwa i ochrony zdrowia</w:t>
      </w:r>
    </w:p>
    <w:p>
      <w:pPr>
        <w:pStyle w:val="Tekstpodstawowy2"/>
        <w:ind w:left="360" w:hanging="360"/>
        <w:jc w:val="both"/>
        <w:rPr/>
      </w:pPr>
      <w:r>
        <w:rPr/>
        <w:t>-    Kierownik budowy jest zobowiązany zgodnie z art.21 a ustawy Prawo Budowlane (Dz.U.z 2000r. Nr 106, poz. 1126 z poź. zm.) w oparciu o niniejszą „informację” sporządzić lub zapewnić sporządzenie przed rozpoczęciem budowy, planu bezpieczeństwa i ochrony zdrowia zwanej dalej „Planem BIOZ”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Miejscem przechowywania „Planu BIOZ” oraz dokumentacji budowy powinno być pomieszczenie kierownika budowy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ind w:left="540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9" w:hanging="0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32:00Z</dcterms:created>
  <dc:creator>Projekt</dc:creator>
  <dc:description/>
  <dc:language>en-US</dc:language>
  <cp:lastModifiedBy>Projekt</cp:lastModifiedBy>
  <dcterms:modified xsi:type="dcterms:W3CDTF">2008-06-20T18:21:00Z</dcterms:modified>
  <cp:revision>81</cp:revision>
  <dc:subject/>
  <dc:title/>
</cp:coreProperties>
</file>