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spełnianiu warunków ubiegania się o udzielenie zamówienia zgodnie z art. 22  i oświadczenie o nie podleganiu wykluczenia                               z postępowania o udzielenie zamówienia  w trybie art. 24  ustawy z dnia 29 stycznia 2004 r.„Prawo zamówień publicznych” ( Dz. U. Nr 19, poz. 177 z późn. zm.) dotyczącego przetargu nieograniczonego na prowadzenie selektywnej zbiórki odpadów komunalnych na terenie Gminy Przyłęk w latach 2007-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>Dane dotyczące Oferenta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Verdana" w:hAnsi="Verdana"/>
          <w:sz w:val="20"/>
          <w:szCs w:val="20"/>
        </w:rPr>
        <w:t>Nazwa 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Siedziba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telefonu/faksu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Nr NIP …………………………………… Nr REGON 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niezbędną wiedzę i doświadczenie oraz potencjał techniczny, a także dysponuję osobami zdolnymi do wykonania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duję się w sytuacji ekonomicznej i finansowej zapewniającej wykonanie zamówienia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I. Oświadczam, że nie podlegam wykluczeniu z postępowania na podstawie art. 24 ustawy z dnia 29 stycznia 2004 r. „ Prawo zamówień publicznych” ( Dz. U. Nr 19, poz. 177 z pożn. zm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/>
      </w:pPr>
      <w:r>
        <w:rPr>
          <w:rFonts w:cs="Garamond" w:ascii="Verdana" w:hAnsi="Verdana"/>
          <w:sz w:val="20"/>
          <w:szCs w:val="20"/>
        </w:rPr>
        <w:t>Data  ………………………………….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 CE CE"/>
          <w:sz w:val="20"/>
          <w:szCs w:val="20"/>
        </w:rPr>
      </w:pPr>
      <w:r>
        <w:rPr>
          <w:rFonts w:cs="Garamond CE CE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ab/>
        <w:tab/>
        <w:tab/>
        <w:tab/>
        <w:tab/>
        <w:tab/>
        <w:tab/>
        <w:tab/>
        <w:t>podpis uprawnionego przedstawiciela Oferen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140" w:after="0"/>
        <w:ind w:left="0" w:right="53" w:hanging="0"/>
        <w:jc w:val="both"/>
        <w:rPr>
          <w:rFonts w:ascii="Verdana" w:hAnsi="Verdana" w:cs="Garamond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280" w:hanging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Łukasz Szewczyk</dc:creator>
  <dc:description/>
  <cp:keywords/>
  <dc:language>en-US</dc:language>
  <cp:lastModifiedBy>Rutkowski Leszek</cp:lastModifiedBy>
  <dcterms:modified xsi:type="dcterms:W3CDTF">2007-04-10T11:15:00Z</dcterms:modified>
  <cp:revision>8</cp:revision>
  <dc:subject/>
  <dc:title>Załącznik nr 1</dc:title>
</cp:coreProperties>
</file>