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OŚWIADCZAM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Nie podlegam wykluczeniu z postępowania na podstawie art. 24 </w:t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ie ogłoszono upadłości mojego zakła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04:00Z</dcterms:created>
  <dc:creator>UG</dc:creator>
  <dc:description/>
  <dc:language>en-US</dc:language>
  <cp:lastModifiedBy>Rutkowski Leszek</cp:lastModifiedBy>
  <cp:lastPrinted>2003-10-01T12:35:00Z</cp:lastPrinted>
  <dcterms:modified xsi:type="dcterms:W3CDTF">2007-07-06T11:04:00Z</dcterms:modified>
  <cp:revision>2</cp:revision>
  <dc:subject/>
  <dc:title>OŚWIADCZENIE</dc:title>
</cp:coreProperties>
</file>