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TextBody"/>
        <w:rPr/>
      </w:pPr>
      <w:r>
        <w:rPr/>
        <w:t>o spełnieniu warunków określonych w art. 22 ust. 1 i 24 ust. 1 i 2 ustawy Prawo Zamówień Publicznyc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ŚWIADCZAM, Ż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stem uprawniony do występowania w obrocie prawnym, zgodnie z wymogami ustawowym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siadam uprawnienia niezbędne do realizacji zamówienia wymagane przepisami szczegółowym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siadam niezbędną wiedzę i doświadczenie, potencjał ekonomiczny i techniczny a także pracowników zdolnych do realizacji zamówienia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najduję się w sytuacji finansowej zapewniającej terminową realizację zamówienia przy założeniu, że zapłata realizacji zamówienia będzie odbywać się na warunkach określonych w otrzymanej Specyfikacji  Istotnych Warunków Zamówieni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Nie podlegam wykluczeniu z postępowania na podstawie art. 24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ust. 1 i ust. 2 Ustawy Prawo Zamówień Publicznych tzn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w ciągu trzech ostatnich lat zakład mój nie wyrządził szkody Zamawiającemu nie realizując zamówienia publicznego lub realizując je z nie należytą starannością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nie ogłoszono upadłości mojego zakładu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nie wszczęto przeciwko mojemu zakładowi postępowania upadłościowego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nie zalegam z uiszczeniem podatków, opłat oraz składek za ubezpieczenie społeczne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żadnego z członków władz nie skazano prawomocnie za przestępstwo popełnione w związku z postępowaniem o udzielenie zamówienia publicznego oraz innego przestępstwa popełnionego w celu osiągnięcia korzyści majątkowych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 stosunku do żadnego z członków władz nie wszczęto postępowania o popełnienie przestępstwa w związku z postępowaniem o udzielenia zamówienia publicznego albo innego przestępstwa popełnionego w celu osiągnięcia korzyści majątkowych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29:00Z</dcterms:created>
  <dc:creator>UG</dc:creator>
  <dc:description/>
  <cp:keywords/>
  <dc:language>en-US</dc:language>
  <cp:lastModifiedBy>Rutkowski Leszek</cp:lastModifiedBy>
  <cp:lastPrinted>2003-10-01T12:35:00Z</cp:lastPrinted>
  <dcterms:modified xsi:type="dcterms:W3CDTF">2006-09-15T08:29:00Z</dcterms:modified>
  <cp:revision>2</cp:revision>
  <dc:subject/>
  <dc:title>OŚWIADCZENIE</dc:title>
</cp:coreProperties>
</file>