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eastAsia="zxx" w:bidi="ar-SA"/>
        </w:rPr>
        <w:t>OŚWIADCZENIE</w:t>
      </w:r>
    </w:p>
    <w:p>
      <w:pPr>
        <w:pStyle w:val="TextBody"/>
        <w:rPr/>
      </w:pPr>
      <w:r>
        <w:rPr/>
        <w:t>o spełnieniu warunków określonych w art. 22 ust. 1 i 24 ust. 1 i 2 ustawy Prawo Zamówień Publicznych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OŚWIADCZAM, Ż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Jestem uprawniony do występowania w obrocie prawnym, zgodnie z wymogami ustaw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Posiadam uprawnienia niezbędne do realizacji zamówienia wymagane przepisami szczegół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Posiadam niezbędną wiedzę i doświadczenie, potencjał ekonomiczny i techniczny a także pracowników zdolnych do realizacji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Znajduję się w sytuacji finansowej zapewniającej terminową realizację zamówienia przy założeniu, że zapłata realizacji zamówienia będzie odbywać się na warunkach określonych w otrzymanej Specyfikacji 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Nie podlegam wykluczeniu z postępowania na podstawie art. 24 </w:t>
      </w:r>
    </w:p>
    <w:p>
      <w:pPr>
        <w:pStyle w:val="Normal"/>
        <w:ind w:left="360" w:right="0" w:firstLine="348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ust. 1 i ust. 2 Ustawy Prawo Zamówień Publicznych tz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w ciągu trzech ostatnich lat zakład mój nie wyrządził szkody Zamawiającemu nie realizując zamówienia publicznego lub realizując je z nie należytą starannością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nie ogłoszono upadłości mojego zakład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nie wszczęto przeciwko mojemu zakładowi postępowania upadłościow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nie zalegam z uiszczeniem podatków, opłat oraz składek za ubezpieczenie społecz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żadnego z członków władz nie skazano prawomocnie za przestępstwo popełnione w związku z postępowaniem o udzielenie zamówienia publicznego oraz innego przestępstwa popełnionego w celu osiągnięcia korzyści majątkowych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w stosunku do żadnego z członków władz nie wszczęto postępowania o popełnienie przestępstwa w związku z postępowaniem o udzielenia zamówienia publicznego albo innego przestępstwa popełnionego w celu osiągnięcia korzyści majątkowych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04:00Z</dcterms:created>
  <dc:creator>UG</dc:creator>
  <dc:description/>
  <dc:language>en-US</dc:language>
  <cp:lastModifiedBy>Rutkowski Leszek</cp:lastModifiedBy>
  <cp:lastPrinted>2003-10-01T12:35:00Z</cp:lastPrinted>
  <dcterms:modified xsi:type="dcterms:W3CDTF">2007-07-06T11:04:00Z</dcterms:modified>
  <cp:revision>2</cp:revision>
  <dc:subject/>
  <dc:title>OŚWIADCZENIE</dc:title>
</cp:coreProperties>
</file>