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ab/>
        <w:tab/>
        <w:tab/>
        <w:tab/>
        <w:tab/>
        <w:tab/>
        <w:t xml:space="preserve">              </w:t>
      </w:r>
      <w:r>
        <w:rPr/>
        <w:t>Przyłęk, dnia ……………………………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rFonts w:cs="Neo Sans Pro CE;Tahoma" w:ascii="Neo Sans Pro CE;Tahoma" w:hAnsi="Neo Sans Pro CE;Tahoma"/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Neo Sans Pro CE;Tahoma" w:ascii="Neo Sans Pro CE;Tahoma" w:hAnsi="Neo Sans Pro CE;Tahoma"/>
          <w:sz w:val="20"/>
          <w:szCs w:val="20"/>
        </w:rPr>
        <w:t>(nazwa przedsiębiorcy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Neo Sans Pro CE;Tahoma" w:ascii="Neo Sans Pro CE;Tahoma" w:hAnsi="Neo Sans Pro CE;Tahoma"/>
          <w:b/>
          <w:bCs/>
        </w:rPr>
        <w:t>Oświadczam, że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</w:t>
      </w:r>
      <w:r>
        <w:rPr>
          <w:rFonts w:cs="Neo Sans Pro CE;Tahoma" w:ascii="Neo Sans Pro CE;Tahoma" w:hAnsi="Neo Sans Pro CE;Tahoma"/>
        </w:rPr>
        <w:t>e posiadam/posiadam* zaległości podatk</w:t>
      </w:r>
      <w:r>
        <w:rPr/>
        <w:t>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ie posiadam/posiadam* </w:t>
      </w:r>
      <w:r>
        <w:rPr>
          <w:rFonts w:cs="Neo Sans Pro CE;Tahoma" w:ascii="Neo Sans Pro CE;Tahoma" w:hAnsi="Neo Sans Pro CE;Tahoma"/>
        </w:rPr>
        <w:t>zaległości w płac</w:t>
      </w:r>
      <w:r>
        <w:rPr/>
        <w:t>e</w:t>
      </w:r>
      <w:r>
        <w:rPr>
          <w:rFonts w:cs="Neo Sans Pro CE;Tahoma" w:ascii="Neo Sans Pro CE;Tahoma" w:hAnsi="Neo Sans Pro CE;Tahoma"/>
        </w:rPr>
        <w:t xml:space="preserve">niu składek na ubezpieczenie zdrowotne </w:t>
      </w:r>
      <w:r>
        <w:rPr/>
        <w:t>lub</w:t>
      </w:r>
      <w:r>
        <w:rPr>
          <w:rFonts w:cs="Neo Sans Pro CE;Tahoma" w:ascii="Neo Sans Pro CE;Tahoma" w:hAnsi="Neo Sans Pro CE;Tahoma"/>
        </w:rPr>
        <w:t xml:space="preserve"> społeczne (wobec ZUS lub KRUS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 CE;Tahoma" w:hAnsi="Neo Sans Pro CE;Tahoma" w:cs="Neo Sans Pro CE;Tahoma"/>
        </w:rPr>
      </w:pPr>
      <w:r>
        <w:rPr>
          <w:rFonts w:cs="Neo Sans Pro CE;Tahoma" w:ascii="Neo Sans Pro CE;Tahoma" w:hAnsi="Neo Sans Pro CE;Tahoma"/>
        </w:rPr>
        <w:t>Uzyskałem przewidziane prawem zwolnienie, odroczenie lub rozłożenie na raty zaległych płatności lub wstrzymanie w całości wykonanie decyzji właściwego organ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rFonts w:cs="Neo Sans Pro CE;Tahoma" w:ascii="Neo Sans Pro CE;Tahoma" w:hAnsi="Neo Sans Pro CE;Tahoma"/>
          <w:sz w:val="20"/>
          <w:szCs w:val="20"/>
        </w:rPr>
        <w:t>(należy wpisać właściwe powołując się na numer decyzji lub pisma, lub wpisać nie dotyczy jeśli wykonawca nie posiada żadnych zaległości)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Neo Sans Pro CE;Tahoma" w:ascii="Neo Sans Pro CE;Tahoma" w:hAnsi="Neo Sans Pro CE;Tahoma"/>
          <w:b/>
          <w:bCs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0"/>
          <w:szCs w:val="20"/>
        </w:rPr>
      </w:pPr>
      <w:r>
        <w:rPr>
          <w:rFonts w:cs="Neo Sans Pro CE;Tahoma" w:ascii="Neo Sans Pro CE;Tahoma" w:hAnsi="Neo Sans Pro CE;Tahoma"/>
          <w:sz w:val="20"/>
          <w:szCs w:val="20"/>
        </w:rPr>
        <w:t>Podpis osób upoważnionych do reprezentacji podmiotu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Neo Sans Pro CE;Tahoma" w:hAnsi="Neo Sans Pro CE;Tahoma" w:cs="Neo Sans Pro CE;Tahoma"/>
          <w:sz w:val="20"/>
          <w:szCs w:val="20"/>
        </w:rPr>
      </w:pPr>
      <w:r>
        <w:rPr>
          <w:rFonts w:cs="Neo Sans Pro CE;Tahoma" w:ascii="Neo Sans Pro CE;Tahoma" w:hAnsi="Neo Sans Pro CE;Tahoma"/>
          <w:sz w:val="20"/>
          <w:szCs w:val="20"/>
        </w:rPr>
        <w:t>* - niewłaściwe skreślić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 CE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Tahoma" w:hAnsi="Neo Sans Pro;Tahoma" w:eastAsia="Times New Roman" w:cs="Neo Sans Pro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8:00Z</dcterms:created>
  <dc:creator>user</dc:creator>
  <dc:description/>
  <dc:language>en-US</dc:language>
  <cp:lastModifiedBy>Andrew</cp:lastModifiedBy>
  <cp:lastPrinted>2012-01-23T10:51:00Z</cp:lastPrinted>
  <dcterms:modified xsi:type="dcterms:W3CDTF">2012-11-26T10:18:00Z</dcterms:modified>
  <cp:revision>2</cp:revision>
  <dc:subject/>
  <dc:title/>
</cp:coreProperties>
</file>