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252" w:before="0" w:after="0"/>
        <w:ind w:left="0" w:right="20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ACOWNIA PROJEKTÓW OCHRONY ŚRODOWISKA </w:t>
      </w:r>
    </w:p>
    <w:p>
      <w:pPr>
        <w:pStyle w:val="Normal"/>
        <w:spacing w:lineRule="auto" w:line="252" w:before="0" w:after="0"/>
        <w:ind w:left="0" w:right="20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iesław Wieczorek 25-409 Kielce ul. Gałczyńskiego 3/23</w:t>
      </w:r>
    </w:p>
    <w:p>
      <w:pPr>
        <w:pStyle w:val="Normal"/>
        <w:spacing w:lineRule="auto" w:line="276" w:before="280" w:after="0"/>
        <w:ind w:left="0" w:right="120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Finansujący: Urząd Gminy w Przyłęku 26-704 Przyłęk</w:t>
      </w:r>
    </w:p>
    <w:p>
      <w:pPr>
        <w:pStyle w:val="FR1"/>
        <w:bidi w:val="0"/>
        <w:spacing w:lineRule="auto" w:line="240" w:before="1100" w:after="0"/>
        <w:ind w:left="17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ROJEKT PRAC GEOLOGICZNYCH</w:t>
      </w:r>
    </w:p>
    <w:p>
      <w:pPr>
        <w:pStyle w:val="FR1"/>
        <w:bidi w:val="0"/>
        <w:spacing w:lineRule="auto" w:line="396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 wykonanie studni nr 2 ujęcia wód podziemnych z utworów kredowych dla wodociągu grupowego „Przyłęk"</w:t>
      </w:r>
    </w:p>
    <w:p>
      <w:pPr>
        <w:pStyle w:val="Normal"/>
        <w:spacing w:lineRule="auto" w:line="42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miejscowość: Przyłęk - Lipiny </w:t>
      </w:r>
    </w:p>
    <w:p>
      <w:pPr>
        <w:pStyle w:val="Normal"/>
        <w:spacing w:lineRule="auto" w:line="42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mina:Przyłęk </w:t>
      </w:r>
    </w:p>
    <w:p>
      <w:pPr>
        <w:pStyle w:val="Normal"/>
        <w:spacing w:lineRule="auto" w:line="42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wiat: zwoleński </w:t>
      </w:r>
    </w:p>
    <w:p>
      <w:pPr>
        <w:pStyle w:val="Normal"/>
        <w:spacing w:lineRule="auto" w:line="42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ojewództwo: mazowieckie</w:t>
      </w:r>
    </w:p>
    <w:p>
      <w:pPr>
        <w:pStyle w:val="Normal"/>
        <w:spacing w:lineRule="auto" w:line="420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42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 w:before="1340" w:after="0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ant:</w:t>
      </w:r>
    </w:p>
    <w:p>
      <w:pPr>
        <w:pStyle w:val="FR2"/>
        <w:bidi w:val="0"/>
        <w:jc w:val="left"/>
        <w:rPr>
          <w:rFonts w:eastAsia="Times New Roman" w:cs="Arial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252" w:before="80" w:after="0"/>
        <w:ind w:left="0" w:right="500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sław Wieczorek upr.nr-050916</w:t>
      </w:r>
    </w:p>
    <w:p>
      <w:pPr>
        <w:pStyle w:val="Normal"/>
        <w:spacing w:lineRule="auto" w:line="240" w:before="740" w:after="0"/>
        <w:ind w:left="3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Kielce, styczeń 2008 r.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Spis treści.</w:t>
      </w:r>
    </w:p>
    <w:p>
      <w:pPr>
        <w:pStyle w:val="Normal"/>
        <w:spacing w:before="44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 Wstęp.                                                                                                                               str.3</w:t>
      </w:r>
    </w:p>
    <w:p>
      <w:pPr>
        <w:pStyle w:val="Normal"/>
        <w:spacing w:before="12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Lokalizacja projektowanych prac.                                                                                    str. 3</w:t>
      </w:r>
    </w:p>
    <w:p>
      <w:pPr>
        <w:pStyle w:val="Normal"/>
        <w:spacing w:before="12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Omówienie dotychczasowych badań geologicznych w rejonie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owanych prac.                                                                                                            str. 4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Charakterystyka terenu badań.                                                                                          str. 4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l. Morfologia i hydrografia.                                                                                        str. 4</w:t>
      </w:r>
    </w:p>
    <w:p>
      <w:pPr>
        <w:pStyle w:val="Normal"/>
        <w:spacing w:before="120" w:after="0"/>
        <w:ind w:left="36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2. Budowa geologiczna.                                                                                               str. 5</w:t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3. Warunki hydrogeologiczne.                                                                                     str. 6</w:t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4. Jakość wody przewidywanego do ujęcia poziomu.                                                 str. 6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Przewidywany profil geologiczny projektowanego otworu.                                            str. 7</w:t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Projekt techniczny otworu.                                                                                               str. 7</w:t>
      </w:r>
    </w:p>
    <w:p>
      <w:pPr>
        <w:pStyle w:val="Normal"/>
        <w:spacing w:before="16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7. Zakres badań terenowych.                                                                                                str. 8</w:t>
      </w:r>
    </w:p>
    <w:p>
      <w:pPr>
        <w:pStyle w:val="Normal"/>
        <w:spacing w:before="12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8. Badania laboratoryjne.                                                                                                      str. 9</w:t>
      </w:r>
    </w:p>
    <w:p>
      <w:pPr>
        <w:pStyle w:val="Normal"/>
        <w:spacing w:lineRule="auto" w:line="312" w:before="0" w:after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9. Opis przedsięwzięć technicznych i organizacyjnych mających na celu zapewnienie bezpieczeństwa powszechnego, bezpieczeństwa pracy i ochrony środowiska.             str. 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900" w:after="0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l.   Wstęp.</w:t>
      </w:r>
    </w:p>
    <w:p>
      <w:pPr>
        <w:pStyle w:val="Normal"/>
        <w:spacing w:lineRule="auto" w:line="420" w:before="3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niejszy projekt prac geologicznych wykonano na zlecenie Urzędu Gminy w Przyłęku, pow. zwoleński, 26-704 Przyłęk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lem opracowania jest zaprojektowanie studni nr 2 ujęcia wód podziemnych z utworów kredowych dla potrzeb wodociągu grupowego „Przyłęk"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2000 r. odwiercona została studnia głębinowa na bazie której zbudowano stację wodociągową i wodociąg grupowy „Przyłęk" zaopatrujący w wodę mieszkańców części gminy Przyłęk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prawidłowego funkcjonowania wodociągu niezbędne jest odwiercenie drugiej studni pełniącej rolę awaryjnej, eksploatowanej przemiennie ze studnią nr l, co znacznie przedłuży żywotność ujęcia i zapewni nieprzerwaną dostawę wody odbiorcom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oby eksploatacyjne istniejącej studni wynoszą Qe = 88,7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/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zy Se = 18,9 m i zatwierdzone zastały decyzją Wojewody Mazowieckiego z dn. 30.05.2000 r. znak WOŚ.VI-R/7441/3/2000 r..Użytkownik ujęcia posiada pozwolenie wodnoprawne na pobór wód podziemnych w ilościach Q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pl-PL" w:eastAsia="zxx" w:bidi="ar-SA"/>
        </w:rPr>
        <w:t>max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=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61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/h.</w:t>
      </w:r>
    </w:p>
    <w:p>
      <w:pPr>
        <w:pStyle w:val="Normal"/>
        <w:spacing w:before="540" w:after="0"/>
        <w:ind w:left="36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Lokalizacja projektowanych prac.</w:t>
      </w:r>
    </w:p>
    <w:p>
      <w:pPr>
        <w:pStyle w:val="Normal"/>
        <w:spacing w:lineRule="auto" w:line="420" w:before="3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iejscowość Przyłęk - Lipiny administracyjnie należy do gminy Przyłęk, powiat zwoleński, województwo mazowieckie. Leży w odległości  14 km na wschód od Zwolenia, przy szosie Zwoleń - Janowiec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ałka ujęcia znajduje się po północnej stronie wspomnianej szosy. Zajmuje powierzchnię około 31 a. Jest to teren ogrodzony i oznakowany, w obrębie którego znajduje się studnia nr l, stacja wodociągowa i zbiorniki magazynowe wody uzdatnionej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owaną studnię nr 2 proponuje się odwiercić w obrębie działki stacji wodociągowej (zał. nr 3)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eczne miejsce wiercenia wyznaczyć należy komisyjnie z udziałem przedstawicieli inwestora, wykonawcy prac i nadzoru hydrogeologicznego.</w:t>
      </w:r>
    </w:p>
    <w:p>
      <w:pPr>
        <w:pStyle w:val="Normal"/>
        <w:spacing w:lineRule="auto" w:line="252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3. Omówienie  dotychczasowych  badań  geologicznych  w  rejonie projektowanych prac.</w:t>
      </w:r>
    </w:p>
    <w:p>
      <w:pPr>
        <w:pStyle w:val="Normal"/>
        <w:spacing w:lineRule="auto" w:line="420" w:before="18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terenie gminy w różnych okresach czasu odwiercono kilka studni głębinowych ujmujących zarówno czwartorzędowy jak i kredowy poziom wodonośny. W odległości ca 1,3 km na północ przy szkole w Przyłęku w 1986 r. odwiercono studnię o gł. 30 m ujmującą poziom czwartorzędowy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soby tej studni wynoszą Qe = 7,0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m3/h 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Se = 4,05 m (zał. nr 2 studnię oznaczono nr 2)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koło 3 km w kierunku zachodnim w m. Babin odwiercono studnię dla punktu skupu mleka. Studnia o gł. 30 m ujmuje czwartorzędowy poziom wodonośny. Zasoby eksploatacyjne: Qe = 5,5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h przy Se = 3,2 m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udnie ujmujące kredowy poziom wodonośny znajdują się w znacznej, kilkukilometrowej odległości od ujęcia w Przyłęku - Lipinach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udnia nr l ujęcia odwiercona została w 2000 r. otworem o gł. 100 m ujęto kredowy poziom wodonośny związany ze skrasowieniem i spękaniami margli kredy górnej - mastrychtu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twory te nawiercone zostały na gł. 33,8 m p.p.t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oby eksploatacyjne wynoszą: Qe = 88,7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h przy Se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=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18,9 m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ełne dane geologiczno - techniczne i hydrogeologiczne studni nr l przestawiono na zbiorczym zestawianiu wyników wiercenia studziennego (zał. nr 4).</w:t>
      </w:r>
    </w:p>
    <w:p>
      <w:pPr>
        <w:pStyle w:val="Normal"/>
        <w:spacing w:lineRule="auto" w:line="252" w:before="460" w:after="0"/>
        <w:ind w:left="360" w:right="480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4. Charakterystyka terenu badań 4.1. Morfologia i hydrografia.</w:t>
      </w:r>
    </w:p>
    <w:p>
      <w:pPr>
        <w:pStyle w:val="Normal"/>
        <w:spacing w:lineRule="auto" w:line="420" w:before="200" w:after="0"/>
        <w:ind w:left="360" w:right="0" w:firstLine="70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edług J. Kondrackiego „Geografia Fizyczna Polski mezoregiony fizyczno -geograficzne" teren projektowanych prac leży w obrębie mezoregionu zwanego Równiną Radomską. Równina Radomska rozciąga się na południe od Doliny Białobrzeskiej (dolina Pilicy), między Równiną Kozienicką i Przedgórzem Iłżeckim, aż do Małopolskiego Przełomu Wisły.</w:t>
      </w:r>
    </w:p>
    <w:p>
      <w:pPr>
        <w:pStyle w:val="Normal"/>
        <w:spacing w:lineRule="auto" w: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st to równina denudacyjna o zdegradowanej pokrywie utworów czwartorzędowych, pod którą zalegają osady jury i kredy zapadające ku północnemu -wschodowi. Krajobraz monotonny, mało urozmaicony, o niewielkich deniwelacjach. Działka ujęcia jest płaska o rzędnej ca 150 m n.p.m..</w:t>
      </w:r>
    </w:p>
    <w:p>
      <w:pPr>
        <w:pStyle w:val="Normal"/>
        <w:spacing w:lineRule="auto" w: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bszar ten odwadniany jest przez rzekę Plewkę będącą lewobrzeżnym dopływem Wisły. Plewka przepływa ca 400 m na pomoc od ujęcia. Jej zlewnia jest zlewnią II-go rzędu.</w:t>
      </w:r>
    </w:p>
    <w:p>
      <w:pPr>
        <w:pStyle w:val="Normal"/>
        <w:spacing w:before="520" w:after="0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4.2. Budowa geologiczna.</w:t>
      </w:r>
    </w:p>
    <w:p>
      <w:pPr>
        <w:pStyle w:val="Normal"/>
        <w:spacing w:lineRule="auto" w:line="420" w:before="20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 względem geologicznym rejon m. Przyłęk wchodzi w skład dużej jednostki strukturalnej zwanej niecką brzeżną - odcinek lubelski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rsze podłoże tworzą osady kredy górnej wykształcone w postaci margli, wapieni, opok i kredy piszącej. Miąższość osadów kredy wynosi ponad 800 m. W studni nr l strop utworów mastrychtu nawiercono na gł. 33,8 m pp.t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ezpośrednio na utworach kredowych zalega płaszcz czwartorzędowy reprezentowany przez gliny zwałowe i ich eluwią, oraz piaski i żwiry wodnolodowcowe i rzeczne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wierdzony wierceniem profil geologiczny studni nr l przedstawia się następująco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0,0 - 0,5 m gleb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0,5 - 3,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 glina szaro - żółt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,0 - 8,0 m piaski zaglinio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8,0 - 16,5 m gliny piaszczyst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6,5 - 27,0 m gliny pylaste z przewarstwiniami pyłów piaszczystych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7,0 - 33,8 m gliny zwietrzelinowe, jasne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3,8 - 100,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 margle jasne</w:t>
      </w:r>
    </w:p>
    <w:p>
      <w:pPr>
        <w:pStyle w:val="Normal"/>
        <w:spacing w:before="160" w:after="0"/>
        <w:ind w:left="360" w:right="0" w:hanging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ratygrafia: 0,0 - 33,8 m czwartorzęd</w:t>
      </w:r>
    </w:p>
    <w:p>
      <w:pPr>
        <w:pStyle w:val="Normal"/>
        <w:ind w:left="3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3,8 - 100,0 m kreda górna - mastrych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FR1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4.3. Warunki hydrogeologiczne.</w:t>
      </w:r>
    </w:p>
    <w:p>
      <w:pPr>
        <w:pStyle w:val="Normal"/>
        <w:spacing w:lineRule="auto" w:line="312" w:before="2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ren projektowanych prac należy do Regionu Lubelsko - Radomskiego, Podregion Radomski, rejon Janowca - Zwolenia (wg Mapy Hydrogeologicznej Polski ark. Radom i ark. Sandomierz). Występują tu dwa poziomy wodonośne o znaczeniu gospodarczym, tj. poziom czwartorzędowy i poziom kredowy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zwartorzędowy poziom wodonośny ujmują studnie archiwalne nr 2 i nr 3 oraz gospodarskie studnie kopane. W studni nr l poziom ten nawiercony został na gł. 3,0 m p.p.t., w warstwie zaglinionych piasków zlegających w przelocie 3,0 - 8,0 m p.p.t.. Zwierciadło wody nawiercone i ustabilizowane na gł. 3,0 m p.p.t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redowy poziom wodonośny związany jest ze spękaniami i skrasowieniem węglanowych utworów mastrychtu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ą to wody typu szczelinowego, o napiętym zwierciadle wody. W trakcie wykonywania studni nr l zwierciadło wody nawiercono na gł. 33,8 m p.p.t., ustabilizowało się na gł. 10,3 m p.p.t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arstwę napinającą tworzą nadległe gliny. Zasilanie poziomu kredowego następuje wskutek infiltracji wód atmosferycznych przez warstwy nadkładu. Wodonośność zależy od stopnia spękań i skrasowienia górotworu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dajności jednostkowe studni nr l wynoszą 4,79 - 4,69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h/lmS a współczynnik filtracji 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=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0,00002245 m/s.</w:t>
      </w:r>
    </w:p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4.4. Jakość wody przewidywanego do ujęcia poziomu.</w:t>
      </w:r>
    </w:p>
    <w:p>
      <w:pPr>
        <w:pStyle w:val="Normal"/>
        <w:spacing w:lineRule="auto" w:line="312" w:before="2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akość wody poziomu kredowego określona została na podstawie wyników analiz prób pobranych ze studni nr l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oda zalicza się do grupy wód średniotwardych, nisko zmineralizowanych. Twardość spowodowana jest zawartością kwaśnych węglanów wapnia i magnezu. Woda surowa zawiera ponadnormatywne ilości związków żelaza i wymaga uzdatniania. Skład bakteriologiczny odpowiada wymogom sanitarnym. Stacja wodociągowa w Przyłęku - Lipinach wyposażona jest w urządzenia uzdatniające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5. Przewidywany profil geologiczny projektowanego otworu</w:t>
      </w:r>
    </w:p>
    <w:p>
      <w:pPr>
        <w:pStyle w:val="Normal"/>
        <w:spacing w:lineRule="auto" w:line="420" w:before="18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tudnię nr 2 projektuje się odwiercić w pobliżu studni nr l, więc należy się spodziewać, że   </w:t>
      </w:r>
    </w:p>
    <w:p>
      <w:pPr>
        <w:pStyle w:val="Normal"/>
        <w:spacing w:lineRule="auto" w:line="420" w:before="18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ofil geologiczny będzie bardzo zbliżony do stwierdzonego wierceniem profilu studni nr     </w:t>
      </w:r>
    </w:p>
    <w:p>
      <w:pPr>
        <w:pStyle w:val="Normal"/>
        <w:spacing w:lineRule="auto" w:line="420" w:before="18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: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0,0 - 0,5 m gleba 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0,5 - 3,0 m glina szaro - żółta 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,0 - 8,0 m piaski zaglinione 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8,0 - 16,0 m gliny piaszczyste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6,5 - 27,0 m gliny pylaste z wkładkami pyłów 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7,0 - 34,0 m gliny zwietrzelinowe z okruchami margli, jasne </w:t>
      </w:r>
    </w:p>
    <w:p>
      <w:pPr>
        <w:pStyle w:val="Normal"/>
        <w:spacing w:lineRule="auto" w:line="420"/>
        <w:ind w:left="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4,0 - 100,0 m margle jasne, spękane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ratygrafia: 0,0 - 34,0 m czwartorzęd</w:t>
      </w:r>
    </w:p>
    <w:p>
      <w:pPr>
        <w:pStyle w:val="Normal"/>
        <w:spacing w:lineRule="auto" w:line="420"/>
        <w:ind w:left="2480" w:right="100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4,0 - 100,0 m kreda górna – mastrycht zwierciadło wody: I - 3,0/3,0 m p.p.t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- 34,0/10,5 m p.p.t.</w:t>
      </w:r>
    </w:p>
    <w:p>
      <w:pPr>
        <w:pStyle w:val="Normal"/>
        <w:spacing w:before="520" w:after="0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6.  Projekt techniczny otworu.</w:t>
      </w:r>
    </w:p>
    <w:p>
      <w:pPr>
        <w:pStyle w:val="Normal"/>
        <w:spacing w:lineRule="auto" w:line="420" w:before="3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łada się odwiercenie otworu o gł. 100 m i ujęcie kredowego poziomu wodonośnego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iercenie rozpocząć należy średnicą ru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406 mm (16") i kontynuować do gł. ca 40 m p.p.t., tj. do zawiercenia około 6,0 m w utworach kredowych. Na tej głębokości r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406 mm postawione zostaną w korku iłowym dł. ca 8 m. Dalsze wiercenie do głębokości końcowej prowadzone będzie średnicą ru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355 mm lub jeżeli warunki na to pozwolą bezrurowo. Może to mieć miejsce tylko w przypadku dużej stabilności ścian otworu.</w:t>
      </w:r>
    </w:p>
    <w:p>
      <w:pPr>
        <w:pStyle w:val="Normal"/>
        <w:spacing w:lineRule="auto" w:line="420" w:before="36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 zakończeniu wiercenia w studni zostanie zabudowana kolumna filtracyj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73 mm o następującej konstrukcji:</w:t>
      </w:r>
    </w:p>
    <w:p>
      <w:pPr>
        <w:pStyle w:val="Normal"/>
        <w:spacing w:before="160" w:after="0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rura podfiltr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73 mm z denkiem dł. 3,0 m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rura perforow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73 mm dl. 55 m</w:t>
      </w:r>
    </w:p>
    <w:p>
      <w:pPr>
        <w:pStyle w:val="Normal"/>
        <w:spacing w:before="160" w:after="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- rura nadfiltrowa 0 273 mm dł. 7,0 m z zamkiem</w:t>
      </w:r>
    </w:p>
    <w:p>
      <w:pPr>
        <w:pStyle w:val="Normal"/>
        <w:spacing w:lineRule="auto" w:line="312" w:before="400" w:after="0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Ø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355 mm po zafiltrowaniu zostaną usunięte z otworu. Ostateczną decyzję, co do sposobu zafiltrowania podejmie nadzór geologiczny w nawiązaniu do stwierdzonych wierceniem warunków hydrogeologicznych.</w:t>
      </w:r>
    </w:p>
    <w:p>
      <w:pPr>
        <w:pStyle w:val="Normal"/>
        <w:spacing w:before="540" w:after="0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7. Zakres badań terenowych.</w:t>
      </w:r>
    </w:p>
    <w:p>
      <w:pPr>
        <w:pStyle w:val="Normal"/>
        <w:spacing w:lineRule="auto" w:line="312" w:before="44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trakcie wiercenia z każdej odmiennej litologicznie warstwy pobierać należy próbki gruntu do skrzynek. Jeżeli miąższość warstwy jest większa próbki pobierać co 2 m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konywać stabilizację zwierciadła wody każdego nawierconego poziomu wodonośnego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 zakończeniu wiercenia i zabudowie filtra przeprowadzone zostanie pompowanie oczyszczające mające na celu oczyszczenie wody z zawiesiny mechanicznej. Rozpocząć je należy od wydajności rzędu 10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i/>
          <w:iCs/>
          <w:color w:val="000000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/h 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 miarę oczyszczania się wody wydajność zwiększać aż do maksymalnej. Spodziewać się należy, że wydajność studni wyniesie około 90 m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h. Pompowanie oczyszczające powinno trwać aż do całkowitego oczyszczenia się wody z zawiesiny mechanicznej ale nie krócej jak 24 godz.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 zakończeniu pompowania oczyszczającego studnia zostanie zachlorowana i po stójce na odkażenie przeprowadzone pompowanie pomiarowe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e względu na bliską odległość eksploatowanej studni nr l projektuje się wykonanie pompowania pomiarowego w czasie 8+8+24 godz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tym czasie studnia nr l zostanie wyłączona po napełnieniu zbiorników magazynowych wodą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mpowanie pomiarowe przeprowadzone zastanie przy trzech ustalonych stopniach dynamicznych stanowiących 1/3, 2/3, 3/3 depresji maksymalnej. W takcie pompowania studni mierzyć należy poziom zwierciadła wody w st. nr l z częstotliwością, co 2 godz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 pompowaniu wykonać stabilizację zwierciadła wody oraz pomierzyć głębokość otworu i usunąć ewentualny zasyp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odę z pompowania odprowadzić do przydrożnego rowu w porozumieniu z Urzędem Gminy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 lokalizacji otworu wykonać szkic tyczenia studni z podaniem współrzędnych geodezyjnych i rzędnej wysokościowej.</w:t>
      </w:r>
    </w:p>
    <w:p>
      <w:pPr>
        <w:pStyle w:val="Normal"/>
        <w:spacing w:before="520" w:after="0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8. Badania laboratoryjne.</w:t>
      </w:r>
    </w:p>
    <w:p>
      <w:pPr>
        <w:pStyle w:val="Normal"/>
        <w:spacing w:before="120" w:after="0"/>
        <w:ind w:left="0" w:right="20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dczas pompowania pomiarowego pobrać próby wody do badań fizyko -chemicznych    </w:t>
      </w:r>
    </w:p>
    <w:p>
      <w:pPr>
        <w:pStyle w:val="Normal"/>
        <w:spacing w:before="120" w:after="0"/>
        <w:ind w:left="0" w:right="20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bakteriologicznych.</w:t>
      </w:r>
    </w:p>
    <w:p>
      <w:pPr>
        <w:pStyle w:val="Normal"/>
        <w:spacing w:before="120" w:after="0"/>
        <w:ind w:left="0" w:right="20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oda jest uzdatniana, nie przewiduje się więc badań technologicznych.</w:t>
      </w:r>
    </w:p>
    <w:p>
      <w:pPr>
        <w:pStyle w:val="Normal"/>
        <w:spacing w:lineRule="auto" w:line="252" w:before="460" w:after="0"/>
        <w:ind w:left="480" w:right="0" w:hanging="48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9. Opis przedsięwzięć technicznych i organizacyjnych mających na celu zapewnienie bezpieczeństwa powszechnego, bezpieczeństwa pracy i ochrony środowiska.</w:t>
      </w:r>
    </w:p>
    <w:p>
      <w:pPr>
        <w:pStyle w:val="Normal"/>
        <w:spacing w:lineRule="auto" w:line="420" w:before="20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jektowane prace prowadzone będą na terenie działki będącej własnością inwestora.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ałka ta jest ogrodzona. Oznakować należy teren  prac tablicami informacyjni i zakazującymi wstępu osobom postronnym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ół urobkowy ogrodzić taśmą oznakowaną. Prace wiertnicze nie będą wymagały wycinki drzew, budowy dróg dojazdowych, itp.. Wykonywać je powinna firma posiadająca załogę przeszkoloną w zakresie przepisów Prawa Górniczego i przepisów BHP. Osoby dozoru winny posiadać odpowiednie uprawnienia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zęści ruchome wiertnicy powinny być osłonięte. Załoga wyposażona w sprzęt ochronny jak odzież ochronną, pasy bezpieczeństwa, kaski, rękawice, okulary ochronne, itp., zależnie od potrzeb.</w:t>
      </w:r>
    </w:p>
    <w:p>
      <w:pPr>
        <w:pStyle w:val="Normal"/>
        <w:spacing w:lineRule="auto" w:line="42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prowadzić zgodnie z przepisami BHP i Prawa Górniczego. Po ich zakończeniu teren uporządkować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10. Wnioski i zalecenia.</w:t>
      </w:r>
    </w:p>
    <w:p>
      <w:pPr>
        <w:pStyle w:val="Normal"/>
        <w:spacing w:lineRule="auto" w:line="312" w:before="440" w:after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Dla wykonania zdania geologicznego projektuje się odwiercenie otworu. hydrogeologicznego (studnia nr 2) o gł. 100 m i przedstawionej w projekcie konstrukcji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Prace prowadzić pod nadzorem uprawnionego hydrogeologa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Wyniki prac i badań przedstawić w dodatku do dokumentacji hydrogeologicznej.</w:t>
      </w:r>
    </w:p>
    <w:p>
      <w:pPr>
        <w:pStyle w:val="Normal"/>
        <w:spacing w:lineRule="auto" w:line="312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360" w:right="0" w:hanging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2" w:before="1020" w:after="0"/>
      <w:ind w:left="4920" w:right="0" w:hanging="0"/>
      <w:jc w:val="center"/>
    </w:pPr>
    <w:rPr>
      <w:rFonts w:ascii="Arial" w:hAnsi="Arial" w:eastAsia="Times New Roman" w:cs="Arial"/>
      <w:color w:val="auto"/>
      <w:sz w:val="18"/>
      <w:szCs w:val="1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Times New Roman" w:cs="Arial"/>
      <w:i/>
      <w:iCs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8:00Z</dcterms:created>
  <dc:creator>PG</dc:creator>
  <dc:description/>
  <dc:language>en-US</dc:language>
  <cp:lastModifiedBy/>
  <cp:lastPrinted>2113-01-01T00:00:00Z</cp:lastPrinted>
  <dcterms:modified xsi:type="dcterms:W3CDTF">2008-04-08T09:33:30Z</dcterms:modified>
  <cp:revision>1</cp:revision>
  <dc:subject/>
  <dc:title/>
</cp:coreProperties>
</file>