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1963"/>
        <w:gridCol w:w="8220"/>
        <w:gridCol w:w="525"/>
        <w:gridCol w:w="1410"/>
        <w:gridCol w:w="136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Opis, lokalizacja i wyliczeni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Jm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Ilości składowe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8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8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0" w:right="40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KNR 4-01 0535 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0" w:right="100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Rozebranie rynien z blachy nie nadającej się do użytk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10,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Demontaż i ponowny montaż masztów i innych element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0" w:right="4600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en-US" w:eastAsia="en-US" w:bidi="ar-SA"/>
              </w:rPr>
              <w:t>2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2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2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0" w:right="40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KNR 4-01 0535-08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ebranie obróbek blacharskich murów ogniowych, okapów, kołnierzy gzymsów itp. Z blachy nie nadającej się do użytku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9,2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9,22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9,22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212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biórka betonowych czapek kominowych.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79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7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79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5.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2-02 0220-0500+ KNR-W20105-07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krywy attyk ścian ogniowych i kominów budynków i budowli, o średniej grubości 7 cm+ zbrojenie z gotowych prefabrykatów zbrojarski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79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7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79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6.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310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murowanie kominów z cegieł objętości  w jednym miejscu ponad 0,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. Użycie zaprawy z wapna suchogaszonego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6,4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6,4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6,4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735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nie tynków zwykłych kategorii III cementowo-wapiennych (wapno gaszone) na kominach ponad dachem płaski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NRNKB 2-02U 1134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runtowanie powierzchni pionowych preparatami gruntującymi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2-02 1519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tynków zewnętrznych farbą podkładową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23 0933-020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ęczne wykonanie cienkowarstwowej wyprawy z tynku akrylowego grubości 2,5 mm. na ścianach płask. powierzchniach poziom. na uprzednio przygotowanym podłożu kominy nad dache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32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728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zupełnienie tynków zewnętrznych cementowych kat. III ścian, loggi, balkonów, podłoże z cegły, pustaków ceramicznych, gazo- i pianobetonów, w jednym miejscu do 1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2,3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2,3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2,33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726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zupełnienie tynków zewnętrznych zwykłych kat. III (wapno gaszone) ścian, loggi, balkonów, gzymsów podłoże z betonów żwirowych, bloczków, w jednym miejscu do 1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 do R wsp. 1,25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9,3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9,36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9,36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322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sadzenie kratek wentylacyjnych w ścianach z cegieł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wyższenie włazu dachowego wykonanie nowej klapy zamykającej obicie jej blachą wraz z montażem okuć (zawiasy, skobel, itp.) poszerzenie otworu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ntaż krawędziaka 15x10cm. Z drewna iglastego zabezpieczonego środkami drewnopochodnymi mocowanymi kotwami stalowymi w celu obsadzenia obróbek blacharski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2-15 0213-05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ury wywiewne z PVC średnicy 110 mm. o połączeniu wciskowym zabezpieczone daszkami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2-02 0602-09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zolacja przeciwwilgociowa powłokowe, poziome, z roztworu asfaltowego. Pierwsza warstwa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7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7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7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nie izolacji nie gorszej lub równoważnej niż z płyt MONROCK-MAX gr. 10 cm. klejone na klej z zastosowaniem w strefie brzegowej oraz kalenicowej dachu łączników mechanicznych w ilości 3 szt. na 1 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2 0507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wuwarstwowe pokrycie dachów papą termozgrzewalną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1,3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róbki kominów z papy termozgrzewalnej z zastosowaniem klinów odbojowych z z wełny mineralnej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,3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,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,3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NRNKB 2-02U 0541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róbki blacharskie z blachy powlekanej o szerokości w rozwinięciu ponad 25 cm. (gzyms i kominy)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1,1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1,1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1,11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NRNKB 2-02U 0541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róbki blacharskie z blachy powlekanej o szerokości w rozwinięciu do 25 cm. Pas nadrynnowy, kominy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2,87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2,87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2,87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2-02 0522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ntaż rynien dachowych półokrągłych o średnicy 15 cm. Z gotowych elementów z blachy stalowej powlekanej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0,2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108-1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wiezienie gruzu spryzmowanego samochodami samowyładowczymi na odległość do 1 k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5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5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108-1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wiezienie gruzu spryzmowanego samochodami samowyładowczymi na każdy następn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km. Krotność= 12,000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5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5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montaż i ponowny montaż szyldów, uchwytów, puszek, opraw itp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354-13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ucie z muru kratek wentylacyjnych, drzwiczek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535-05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ebranie rur spustowych z PVC nie nadających się do użytku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2-02 0529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ntaż rur spustowych okrągłych o średnicy 12 cm. z gotowych elementów z blachy stalowej powlekanej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10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róbka sztucerów rur spustowych pod gzymsem ze względu na grubość docieplenia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2-02 0925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łony okien folią polietylenową, wykonane przy pomocy żurawia okiennego, przenośnego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9,9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9,9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9,97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701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bicie tynków wewnętrznych z zaprawy cementowo-wapiennej o powierzchni do 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 na ścianach, filarach, pilastra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726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zupełnienie tynków zewnętrznych , zwykłych kat. III (wapno gaszone) ścian, loggi, balkonów, podłoże z cegły, pustaków ceramicznych, gazo- i pianobetonów, w jednym miejscu do 2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1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starego podłoża pod docieplenie metodą lekką-mokrą, poprzez oczyszczenie mechaniczne i zmycie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1-03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starego podłoża pod docieplenie metodą lekką-mokrą, poprzez dwukrotne gruntowanie emulsją gruntującą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2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. Przyklejenie płyt styropianowych do ścian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9,98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9,98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9,98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2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. Przyklejenie płyt styropianowych do ościeży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2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. Przymocowanie płyt styropianowych za pomocą dybli plastikowych, do ścian z cegły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600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6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600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2-06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. Przyklejenie warstwy siatki na ściana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9,98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9,98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9,98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2-07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. Przyklejenie warstwy siatki na ościeża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2612-08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. Ochrona narożników wypukłych kątownikiem metalowy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0,2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0,2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0,28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0931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łożenie na podłoże podkładowej masy tynkarskiej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7,05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0933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ęczne wykonanie cienkowarstwowej wyprawy z tynku akrylowego o grubości 2,5 mm. na ścianach płask. powierzchniach poziom. na uprzednio przygotowanym podłożu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2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2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2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0933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ęczne wykonanie cienkowarstwowej wyprawy z tynku akrylowego o grubości 2,5 mm. na ościeżach o szer. do 30 cm. na na uprzednio przygotowanym podłożu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,07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23 0933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ęczne wykonanie cienkowarstwowej wyprawy z tynku  mozaikowego- cokół budynku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7,18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7,18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7,18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0322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sadzenie kratek wentylacyjnych w ścianach z cegieł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3 0703-0400 analogi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montaż i montaż krat okienn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,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,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,2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1 1212-05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wukrotne malowanie farbą olejną nawierzchni krat i balustrad z prętów prost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,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,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,25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7 2608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starego podłoża pod docieplenie metodą lekką-mokrą, poprzez oczyszczenie mechaniczne i zmycie- gzyms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7 2608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starego podłoża pod docieplenie metodą lekką-mokrą, poprzez dwukrotne gruntowanie preparatem wzmacniający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7 2609-0700 analogia gzyms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 płytami styropianowymi metodą lekką-mokrą przy użyciu gotowych zapraw klejących. Przyklejenie jednej warstwy siatki na ościeża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NR-I 0-17 2609-080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ieplenie ścian budynku płytami styropianowymi metodą lekką-mokrą przy użyciu gotowych zapraw klejących. Ochrona narożników wypukłych kątownikiem metalowy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1,8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1,8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1,82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7 0930-0400 analogia gzyms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nie cienkowarstwowej wyprawy z tynku akrylowego o fakturze baranka grubości ok. 1,5 mm. na ościeżach o szerokości do 30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2 1504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usztowania ramowe zewnętrzne o wysokości do 10 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7,83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7,83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7,83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s pracy rusztowań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6,8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6,82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6,82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9 0929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zespolonych na okna PVC uchylne, jednodzielne o powierzchni do 0,4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, obsadzone na kotwach stalowych 0,56x0,56 szt. 3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0,9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0,9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0,94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9 0929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zespolonych na okna PVC uchylne, jednodzielne o powierzchni do 0,6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, obsadzone na kotwach stalowych 0,86x0,6 szt. 5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,5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,5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,58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9 0929-030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zespolonych na okna PVC uchylne, jednodzielne o powierzchni do 1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, obsadzone na dyblach stalow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,7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,7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,750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9 0929-090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zespolonych na okna PVC rozwierane i uchylno-rozwierane, dwudzielne o powierzchni do 2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, obsadzone na dyblach stalow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,6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,6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,68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9 0929-100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zespolonych na okna PVC rozwierane i uchylno-rozwierane, dwudzielne o powierzchni do 2,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, obsadzone na dyblach stalow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,2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,26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,26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I 0-19 0929-110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kien zespolonych na okna PVC rozwierane i uchylno-rozwierane, dwudzielne o powierzchni ponad 2,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, obsadzone na dyblach stalow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9,1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9,1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9,14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4-01 0543-0200 analogi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obróbek z wykonaniem i montażem podokienników o szerokości ponad 25-50 cm. z blachy powlekanej szer. Podokienników 33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.3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.30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.30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5-08 0101-03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ntaż uchwytów po rury winidurowe układane pojedynczo z przygotowaniem podłoża ceglanego sprzętem mechanicznym. Przykręcanie uchwytów do kołków plastikow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5-08 0110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ury winidurowe o średnicy do 28 mm. układane n.t. na gotowych uchwyta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0708-03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przewodów instalacji odgromowej naprężanej pionowej z pręta o średnicy do 10 mm. na uprzednio zainstalowanych wspornikach na ściana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4,6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0711-08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złączy instalacji odgromowych odgałęźnych trzywylotow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stawa i montaż skrzynek dla złączy kontrolnych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1205-03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danie instalacji odgromowej- pierwszy pomiar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1205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danie instalacji odgromowej- następny pomiar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0702-04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wsporników instalacji odgromowej na dachach płaskich pokrytych papą na betonie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0706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przewodów instalacji odgromowej na dachach płaskich na uprzednio zamocowanych wspornikach. Płaskownik o przekroju do 200 m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42,4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42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42,4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 4-03 0711-05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miana złączy instalacji odgromowych kontrolnych połączonych ,,pręt-pręt”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ind w:left="12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4-01 0211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ęczna rozbiórka elementów konstrukcji betonowych niezbrojonych o grubości do 15 cm. opaska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,9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,9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,91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6 0404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rzeża betonowe o wymiarach 20x6 cm. na podsypce piaskowej spoiny wypełnione zaprawą cementową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1,5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1,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1,5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5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6 0102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ryta o głębokości 10 cm, wykonane na poszerzeniach jezdni lub chodników, w gruntach kat. II-IV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6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6 0103-01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filowanie i zagęszczenie podłoża pod warstwy konstrukcyjne nawierzchni, wykonywane ręcznie, w gruntach kat. II-IV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6 0105-06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sypka cementowo-piaskowa zagęszczana ręcznie, grubość warstwy po zagęszczeniu 5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8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6 0502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hodniki z kostki brukowej betonowej grubości 6 cm, szarej, układane na podsypce cementowo-piaskowej spoiny wypełniane piaskiem opaska wokół budynku szer. 50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,8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4-01 0211-03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ucie nierówności betonu na ścianach lub podłogach, na powierzchniach do 3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 przy głębokości skucia do 5 cm. skucie schodów wejściowych do budynku UG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7,4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7,4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7,41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R-W 4-01 0211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zupełnienie posadzki cementowej jednolitej o powierzchni 1,0 do 5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 w jednym miejscu, z zatarciem na gładko schody zewnętrzne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7,4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7,4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7,41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1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2 1808-02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opnie proste o szerokości 35 cm, okładziny grubości do 3 cm płomieniówka dł. stopnia 2,65 m. wysokości podstopnicy 16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op-ień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op-ie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2 1807-010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i pełne o grubości do 3 cm. z elementów prostokątnych granit (Płomieniówka)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29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2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29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3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NNR 2 1807-05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okoliki o wysokości do 20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29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2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29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4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kulacja własna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montaż systemu docieplenia ze ścian system lekko-mokry z utylizacją materiałów z rozbiórki grubości docieplenia 10 cm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6,9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6,9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6,92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1:00Z</dcterms:created>
  <dc:creator>msadecki</dc:creator>
  <dc:description/>
  <dc:language>en-US</dc:language>
  <cp:lastModifiedBy/>
  <cp:lastPrinted>2006-04-26T11:27:00Z</cp:lastPrinted>
  <dcterms:modified xsi:type="dcterms:W3CDTF">2008-03-19T09:59:09Z</dcterms:modified>
  <cp:revision>2</cp:revision>
  <dc:subject/>
  <dc:title>oznaczenie sprawy </dc:title>
</cp:coreProperties>
</file>