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442"/>
        <w:gridCol w:w="4423"/>
        <w:gridCol w:w="900"/>
        <w:gridCol w:w="1260"/>
        <w:gridCol w:w="20"/>
      </w:tblGrid>
      <w:tr>
        <w:trPr>
          <w:trHeight w:val="31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Przedmiar robót na budowę mostu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  <w:t>Podstaw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  <w:t>Op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  <w:t>jedn.obm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  <w:t>Obmiar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 xml:space="preserve">Wycena własna 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Rozebranie istniejacego mostu i uporzadkowanie teren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m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KNR 2-01 0221-03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Wykopy jamiste wykonywane koparkami podsiębiernymi 0.25 m3 na odkład w gruncie kat.I-I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m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392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KNR 2-31 0604-01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 xml:space="preserve">Studnie chłonne z kręgów o śr. 0.6 m i głębokości 2.0 m                              </w:t>
            </w:r>
          </w:p>
          <w:p>
            <w:pPr>
              <w:pStyle w:val="Normal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Krotność =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szt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KNR 2-31 0604-02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Studnie chłonne z kręgów o śr. 0.6m - za każdy dalszy 1 m głębokośc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szt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KSNR 10 1903-01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Odwodnienie wykopu fundamentowego przez pompowanie wody dla P-4 do P-6; PP-3 do PP-4; PP-6 do PP-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szt.bud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KNR 2-33 0207-07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Przygotowanie zbrojenia na budowie podpory słupowe i przyczółki - pręty o śr. 16-20 m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1,224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KNR 2-33 0208-02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Montaż zbrojenia fundamenty podpór - pręty o śr. do 16-20 m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1,224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KNR 2-33 0207-06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Przygotowanie zbrojenia na budowie podpory słupowe i przyczółki - pręty o śr. 10-14 m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2,215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KNR 2-33 0208-01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Montaż zbrojenia fundamenty podpór - pręty o śr. do 14 m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2,215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KNR 2-33 0203-07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Deskowanie tradycyjne - ławy i ciosy podłożyskow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m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1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KNR 2-33 0203-06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Deskowanie tradycyjne - skrzydełka wiszące i wsporniki odciążajac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m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17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1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KNR 2-33 0210-04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Betonowanie przy użyciu pompy na samochodzie - słupy,rygle i nogi konstrukcji ramowyc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m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10,1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KNR 2-01 0230-01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Zasypywanie wykopów spycharkami z przemieszczeniem gruntu na odl. do 10 m w gruncie kat. I-II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m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392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1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KNR 2-33 0210-01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Betonowanie przy użyciu pompy na samochodzie - płyty,ławy i ciosy podłożyskow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m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18,2</w:t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1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KNNR-W 10 2212-01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Zagęszczanie zagęszczarkami wibracyjnymi i ubijakami gruntu niespoistego kl. I-II w nasypach i wałach przeciwpowodziowych kl III-IV - ubijak wibracyjny spalinowy (stopka) 200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m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392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1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KNR 2-33 0102-02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Ustroje niosące mostów drewnianych - wbudowanie dźwigarów głównych stalowych ze stężeniami stalowym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6,43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1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KNR 2-33 0303-03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Ręczne spawanie elementów konstrukcji - żebra o grub. do 10 m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m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48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1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KNR 2-33 0718-01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Czyszczenie blachownic w konstr.stalowych mostów ręczne szczotkami do III st.czystośc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6,43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1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KNR 2-33 0718-07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Malowanie blachownic w konstr.stalowych mostów ręczne pędzlem jedna warstw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6,43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2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KNR 2-33 0718-07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Malowanie blachownic w konstr.stalowych mostów ręczne pędzlem jedna warstw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6,43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2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KNR 2-33 0718-07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Malowanie blachownic w konstr.stalowych mostów ręczne pędzlem jedna warstw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6,43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2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KNR 2-33 0102-05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Ustroje niosące mostów drew.- wbudowanie belek poprzecz. drewn.układ.na dźwigarach stalowyc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m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6,12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2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KNR 2-33 0103-02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Ułożenie drewnianej jezdni mostu drewnianego z pojedyńczym pokładem z bal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m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8,1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2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KNR 2-33 0104-02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Ułożenie krawężnika mostu drewnianeg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m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0,47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2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KNR 2-33 0104-04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Wbudowanie poręczy mostu drewnianeg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m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1,34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2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KNR 2-31 0104-01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Ręczne zagęszczenie warstwy odsączającej w korycie i na poszerzeniach  - grub.warstwy po zag. 10 c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m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2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KNR 2-01 0503-01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Mechaniczne zasypywanie wnęk za ścianami budowli wodno-inżynieryjnych przy wys.nasypu powyżej 4 m - kat.gr.I-I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m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2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 xml:space="preserve">Wycena własna 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Wbudowanie mas ziemnych w nasyp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m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220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2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KNR 2-31 0104-01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Ręczne zagęszczenie warstwy gruntu w korycie i na poszerzeniach  - grub.warstwy po zag. 10 c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m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3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KNR 2-31 0114-01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Podbudowa z kruszywa naturalnego - warstwa dolna o grub.po zagęszcz. 20 c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m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3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KNR 2-31 0204-03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Nawierzchnia z tłucznia kamiennego - warstwa dolna z tłucznia - grub.po zagęszcz.10 c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m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7:16:00Z</dcterms:created>
  <dc:creator>S-BUD Lucjan SITO</dc:creator>
  <dc:description/>
  <dc:language>en-US</dc:language>
  <cp:lastModifiedBy>S-BUD Lucjan SITO</cp:lastModifiedBy>
  <cp:lastPrinted>2113-01-01T00:00:00Z</cp:lastPrinted>
  <dcterms:modified xsi:type="dcterms:W3CDTF">2008-04-09T17:17:00Z</dcterms:modified>
  <cp:revision>3</cp:revision>
  <dc:subject/>
  <dc:title/>
</cp:coreProperties>
</file>