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0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1581"/>
        <w:gridCol w:w="6449"/>
        <w:gridCol w:w="1164"/>
        <w:gridCol w:w="3042"/>
        <w:gridCol w:w="1406"/>
      </w:tblGrid>
      <w:tr>
        <w:trPr>
          <w:trHeight w:val="276" w:hRule="atLeast"/>
        </w:trPr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WESTOR :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URZĄD GMINY w Przyłęku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-704 Przyłęk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ZEDMIAR ROBÓT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 wykonania nawierzchni drogi gminnej  MSZADLA STARA - ZAŁAZY</w:t>
            </w:r>
          </w:p>
        </w:tc>
        <w:tc>
          <w:tcPr>
            <w:tcW w:w="3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miejscowości Zamość Nowy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cinek długości 680 mb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tyw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miar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3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OTY ZIEMNE i DROGOWE</w:t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ównanie istniejącej podbudowy tłuczniem kamiennym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80 x 4,2 x 0,12) +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32</w:t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-0200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towanym, grubość warstwy 12 cm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x 4,0 x 0,12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awierzchnie z mieszanek mineralno-asfaltowych standard I,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 x 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,00</w:t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-0201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bość warstwy ścieralnej po zagęszczeniu 4 cm, transport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zanki samochodami samowyładowczymi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Formowanie i zagęszczanie nasypów spycharkami gąsieni-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0 x 2 x 0,5 x (0,12 + 0,04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0</w:t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5-0200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wymi 55kW/75KM. Nasypy o wysokości do 3 m. Grunt ka-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gorii III-IV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echaniczne rozplantowanie do 1 m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ziemi wydobytej z wy-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x 2 x 0,5 x (0,12 + 0,04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0</w:t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6-0100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kopów spycharkami gąsienicowymi 75 KM, leżącej wzdłuż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ędzi wykopu na długości 1 m. Grunt kategorii I-IV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ęszczenie nasypów zagęszczarkami. Grunt sypki kate-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 x 2 x 0,5 x (0,12 + 0,04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0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6-0300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ii I-III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5:00Z</dcterms:created>
  <dc:creator>msadecki</dc:creator>
  <dc:description/>
  <cp:keywords/>
  <dc:language>en-US</dc:language>
  <cp:lastModifiedBy>Rutkowski Leszek</cp:lastModifiedBy>
  <cp:lastPrinted>2007-08-13T11:32:00Z</cp:lastPrinted>
  <dcterms:modified xsi:type="dcterms:W3CDTF">2007-09-05T07:01:00Z</dcterms:modified>
  <cp:revision>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