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ar robót na remont mostu na rzece Czerniawce w miejscowości Mszadla Dolna, gmina Przyłę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500"/>
        <w:gridCol w:w="108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ce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nt mostu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Roboty przygotowawcz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ulacja włas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robót geodezyjnych i pomiarowy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Roboty rozbiórkow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33</w:t>
            </w:r>
          </w:p>
          <w:p>
            <w:pPr>
              <w:pStyle w:val="Normal"/>
              <w:jc w:val="center"/>
              <w:rPr/>
            </w:pPr>
            <w:r>
              <w:rPr/>
              <w:t>0103-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ebranie jezdni mostu drewnianego drewnianej lub z podkładów kolejowych staroużyteczny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33</w:t>
            </w:r>
          </w:p>
          <w:p>
            <w:pPr>
              <w:pStyle w:val="Normal"/>
              <w:jc w:val="center"/>
              <w:rPr/>
            </w:pPr>
            <w:r>
              <w:rPr/>
              <w:t>0102-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troje niosące most drewniany- rozebranie dźwigarów głównych stalowy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33</w:t>
            </w:r>
          </w:p>
          <w:p>
            <w:pPr>
              <w:pStyle w:val="Normal"/>
              <w:jc w:val="center"/>
              <w:rPr/>
            </w:pPr>
            <w:r>
              <w:rPr/>
              <w:t>0102-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troje niosące most drewniany- rozebranie belek poprzecznych drewniany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Roboty montażow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- W 2-01</w:t>
            </w:r>
          </w:p>
          <w:p>
            <w:pPr>
              <w:pStyle w:val="Normal"/>
              <w:jc w:val="center"/>
              <w:rPr/>
            </w:pPr>
            <w:r>
              <w:rPr/>
              <w:t>0203-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y ziemne wykonywane koparkami podsiębiernymi o pojemności łyżki 0,60 m</w:t>
            </w:r>
            <w:r>
              <w:rPr>
                <w:vertAlign w:val="superscript"/>
              </w:rPr>
              <w:t>3</w:t>
            </w:r>
            <w:r>
              <w:rPr/>
              <w:t xml:space="preserve"> w gruncie kategorii III z transportem urobku samochodami samowyładowczymi na odległość do 1 k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33</w:t>
            </w:r>
          </w:p>
          <w:p>
            <w:pPr>
              <w:pStyle w:val="Normal"/>
              <w:jc w:val="center"/>
              <w:rPr/>
            </w:pPr>
            <w:r>
              <w:rPr/>
              <w:t>0210-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onowanie przy użyciu pompy na samochodzie- stopy, płyty i ław fundamentowy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33</w:t>
            </w:r>
          </w:p>
          <w:p>
            <w:pPr>
              <w:pStyle w:val="Normal"/>
              <w:jc w:val="center"/>
              <w:rPr/>
            </w:pPr>
            <w:r>
              <w:rPr/>
              <w:t>0102-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troje niosące most drewniany- wbudowanie dźwigarów głównych stalowych ze stężeniami stalowy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troje niosące most drewniany – wbudowanie dźwigarów poprzecznych stalowych ze stężeniami stalowy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33</w:t>
            </w:r>
          </w:p>
          <w:p>
            <w:pPr>
              <w:pStyle w:val="Normal"/>
              <w:jc w:val="center"/>
              <w:rPr/>
            </w:pPr>
            <w:r>
              <w:rPr/>
              <w:t>0103-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łożenie drewnianej jezdni mostu drewnianego z pojedyńczym podkładem z bali 100 m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33</w:t>
            </w:r>
          </w:p>
          <w:p>
            <w:pPr>
              <w:pStyle w:val="Normal"/>
              <w:jc w:val="center"/>
              <w:rPr/>
            </w:pPr>
            <w:r>
              <w:rPr/>
              <w:t>0103-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łożenie drewnianej jezdni mostu drewnianego z pojedynczym podkładem z bali 50 m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33</w:t>
            </w:r>
          </w:p>
          <w:p>
            <w:pPr>
              <w:pStyle w:val="Normal"/>
              <w:jc w:val="center"/>
              <w:rPr/>
            </w:pPr>
            <w:r>
              <w:rPr/>
              <w:t>0702-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ż poręczy mostowych- odcinki pros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Roboty drog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33</w:t>
            </w:r>
          </w:p>
          <w:p>
            <w:pPr>
              <w:pStyle w:val="Normal"/>
              <w:jc w:val="center"/>
              <w:rPr/>
            </w:pPr>
            <w:r>
              <w:rPr/>
              <w:t>0718-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owanie elementów kratowych w konstrukcjach stalowych mostu ręcznie pędzlem jedna warstw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3-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chaniczne profilowane i zagęszczenie podłoża pod warstwy konstrukcyjne  nawierzchni w gruncie kategorii I-I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4-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i zagęszczenie mechaniczne warstwy odsączającej w korycie lub na całej szerokości drogi- grubość warstwy po zagęszczeniu 10 cm.</w:t>
            </w:r>
          </w:p>
          <w:p>
            <w:pPr>
              <w:pStyle w:val="Normal"/>
              <w:jc w:val="center"/>
              <w:rPr/>
            </w:pPr>
            <w:r>
              <w:rPr/>
              <w:t>Krotność =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14-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budowa z kruszywa łamanego- warstwa dolna o grubości po zagęszczeniu 15 c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14-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budowa z kruszywa naturalnego- warstwa górna o grubości po zagęszczeniu 8 c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14-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budowa z kruszywa łamanego- warstwa górna o grubości po zagęszczeniu 8 c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04:00Z</dcterms:created>
  <dc:creator>Rutkowski Leszek</dc:creator>
  <dc:description/>
  <cp:keywords/>
  <dc:language>en-US</dc:language>
  <cp:lastModifiedBy>Rutkowski Leszek</cp:lastModifiedBy>
  <dcterms:modified xsi:type="dcterms:W3CDTF">2007-05-08T09:19:00Z</dcterms:modified>
  <cp:revision>17</cp:revision>
  <dc:subject/>
  <dc:title>Przedmiar robót na remont mostu na rzece Czerniawce w miejscowości Mszadla Dolna, gmina Przyłęk</dc:title>
</cp:coreProperties>
</file>