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0" w:right="6480" w:hanging="0"/>
        <w:jc w:val="center"/>
        <w:rPr/>
      </w:pPr>
      <w:r>
        <w:rPr/>
        <w:t>PRZEDMIAR ROBÓT NA BUDOWĘ BOISKA W MSZADLI STAREJ</w:t>
      </w:r>
    </w:p>
    <w:tbl>
      <w:tblPr>
        <w:tblW w:w="13941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470"/>
        <w:gridCol w:w="8880"/>
        <w:gridCol w:w="690"/>
        <w:gridCol w:w="1170"/>
        <w:gridCol w:w="1201"/>
        <w:gridCol w:w="4"/>
        <w:gridCol w:w="2"/>
      </w:tblGrid>
      <w:tr>
        <w:trPr>
          <w:trHeight w:val="240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Lp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07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Podst</w:t>
            </w:r>
          </w:p>
        </w:tc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982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Opis i wyliczeni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98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j.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Poszcz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82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</w:tr>
      <w:tr>
        <w:trPr>
          <w:trHeight w:val="197" w:hRule="exact"/>
        </w:trPr>
        <w:tc>
          <w:tcPr>
            <w:tcW w:w="139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745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BUDOWA BOISKA WIELOFUNKCYNEGO (CPV 45212221-1)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1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OBOTY PRZYGOTOWAWCZE I ODWODNIENIOWE</w:t>
            </w:r>
          </w:p>
        </w:tc>
      </w:tr>
      <w:tr>
        <w:trPr>
          <w:trHeight w:val="55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44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KNNR 1 0112-02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oboty pomiarowe  przy powierzchniowych robotach ziemnych - koryta pod nawierzchnie placów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52*0.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0" w:right="28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ha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h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47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47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44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2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KNR 2-01 0229-02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Przemieszczenie spycharkami mas ziemnych na odległość do 10 m w  grun-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cie kat. III-wyrównanie terenu z wyprofilowaniem spadku 0,3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52*90*0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</w:p>
          <w:p>
            <w:pPr>
              <w:pStyle w:val="Normal"/>
              <w:autoSpaceDE w:val="false"/>
              <w:spacing w:before="14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46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468.00</w:t>
            </w:r>
          </w:p>
        </w:tc>
      </w:tr>
      <w:tr>
        <w:trPr>
          <w:trHeight w:val="729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44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3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KNNR 1 0221-01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72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Roboty ziemne wykonywane ładowarkami kołowymi o poj. łyżki 1,25 m3 z transportem urobku samochodami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 odl. do 1 km z ziemi zma</w:t>
              <w:softHyphen/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1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gazynowanej w hałdach; grunt kat. I-II pozyskana z korytowania </w:t>
            </w:r>
          </w:p>
          <w:p>
            <w:pPr>
              <w:pStyle w:val="Normal"/>
              <w:autoSpaceDE w:val="false"/>
              <w:spacing w:lineRule="auto" w:line="228"/>
              <w:ind w:left="0" w:right="72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*0.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</w:t>
            </w:r>
          </w:p>
          <w:p>
            <w:pPr>
              <w:pStyle w:val="Normal"/>
              <w:autoSpaceDE w:val="false"/>
              <w:spacing w:before="32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9.6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9.60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WIELOFUNKCYJNE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.1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ż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</w:t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401-04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88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-4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Rowki pod krawężniki i ławy  krawężnikowe o wym. 30x30 cm w  gruncie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at. III-IV-przy boisku wielofunkcyjnym.</w:t>
            </w:r>
          </w:p>
          <w:p>
            <w:pPr>
              <w:pStyle w:val="Normal"/>
              <w:autoSpaceDE w:val="false"/>
              <w:spacing w:before="144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  <w:p>
            <w:pPr>
              <w:pStyle w:val="Normal"/>
              <w:autoSpaceDE w:val="false"/>
              <w:spacing w:before="324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</w:tr>
      <w:tr>
        <w:trPr>
          <w:trHeight w:val="93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4" w:hanging="0"/>
              <w:jc w:val="both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407-03 + KNR 2-31 0402-04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ża betonowe o wym. 30x8 cm na podsypce piaskowej z wyp. spoin piaskiem na ławie betonowej z oporem obramowanie boiska wielofunkcyj</w:t>
              <w:softHyphen/>
              <w:t>nego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  <w:p>
            <w:pPr>
              <w:pStyle w:val="Normal"/>
              <w:autoSpaceDE w:val="false"/>
              <w:spacing w:before="540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51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.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4" w:hanging="0"/>
              <w:jc w:val="both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wielofunkcyj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</w:tr>
      <w:tr>
        <w:trPr>
          <w:trHeight w:val="724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NR 6 0101-03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oryta wykonywane mechanicznie gł. 30 cm w gruncie kat. II-VI na całej szerokości jezdni i chodników- 33,5cm- boisko wielofunkcyjne</w:t>
            </w:r>
          </w:p>
          <w:p>
            <w:pPr>
              <w:pStyle w:val="Normal"/>
              <w:autoSpaceDE w:val="false"/>
              <w:spacing w:before="144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  <w:p>
            <w:pPr>
              <w:pStyle w:val="Normal"/>
              <w:autoSpaceDE w:val="false"/>
              <w:spacing w:before="288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730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103-04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-4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Mechaniczne profilowanie i zagęszczanie  podłoża pod warstwy  konstrukcyjne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awierzchni w gr. kat .I-IV</w:t>
            </w:r>
          </w:p>
          <w:p>
            <w:pPr>
              <w:pStyle w:val="Normal"/>
              <w:autoSpaceDE w:val="false"/>
              <w:spacing w:before="144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  <w:p>
            <w:pPr>
              <w:pStyle w:val="Normal"/>
              <w:autoSpaceDE w:val="false"/>
              <w:spacing w:before="32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93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4" w:hanging="0"/>
              <w:jc w:val="both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104-07 + KNR 2-31 0104-02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Wykonanie i zagęszczanie mechaniczne warstwy odsączającej w korycie lub na całej szer. drogi – grub. warstwy po zag.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7 cm-boisko wielofunkcyjne.</w:t>
            </w:r>
          </w:p>
          <w:p>
            <w:pPr>
              <w:pStyle w:val="Normal"/>
              <w:autoSpaceDE w:val="false"/>
              <w:spacing w:before="360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  <w:p>
            <w:pPr>
              <w:pStyle w:val="Normal"/>
              <w:autoSpaceDE w:val="false"/>
              <w:spacing w:before="50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754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9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NR 2 0604-02 analogia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Izolacja z geowłókniny  F 250.</w:t>
            </w:r>
          </w:p>
          <w:p>
            <w:pPr>
              <w:pStyle w:val="Normal"/>
              <w:autoSpaceDE w:val="false"/>
              <w:spacing w:before="360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  <w:p>
            <w:pPr>
              <w:pStyle w:val="Normal"/>
              <w:autoSpaceDE w:val="false"/>
              <w:spacing w:before="32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0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Wykonanie i zagęszczenie  mechaniczne warstwy  odsączającej w koryc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4-05 +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lub na całej szer. drogi – grub. warstwy  po zag. 3 cm.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0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4-06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1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23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dbudowa z kruszyw  łamanych tłuczeń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xx" w:bidi="ar-SA"/>
              </w:rPr>
              <w:t xml:space="preserve"> 0-60mm-warstwa  dolna o gr.1 5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0-0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c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8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2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23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dbudowa z kruszyw  łamanych  kliniec 1-4mm -warstwa  górna o gr.5 cm.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0-03</w:t>
            </w:r>
          </w:p>
        </w:tc>
        <w:tc>
          <w:tcPr>
            <w:tcW w:w="8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naliza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Impregnacja podłoża - warstwa  stabilizująca z mieszaniny kruszywa  mineralnego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własna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granulatu gumowego i spoiwa  PU grub. 35mm.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4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alkulacja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Ułożenie nawierzchni poliuretanowej grubości 13mm (warstwa  nośna granulat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własna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gumowy z lepiszczem poliuretanowym grubości około 11 mm i warstwa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144" w:hanging="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-4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użytkowa natrysk poliuretanowy 2 mm z granulatem EPDM)-nawierzchnia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zewnętrzna boiska wielofunkcyjnego wraz z uprzednim impregnowaniem podłoża i kolorach jak w projekcie z wykonaniem pasów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.00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I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IA,  BOISKO DO PIŁKI R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Ę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CZNEJ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1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z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</w:t>
            </w:r>
          </w:p>
        </w:tc>
      </w:tr>
      <w:tr>
        <w:trPr>
          <w:trHeight w:val="17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5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owki pod krawężniki i ławy krawężnikowe o wym. 30x30 cm w grunc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1-04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kat. III-IV- bieżni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ża betonowe o wym. 30x8 cm na podsypce piaskowej z wyp. spoin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8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7-03 +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iaskiem na ławie betonowej z oporem obramowanie bieżni.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2-04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2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ie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ż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ia czterotorowa</w:t>
            </w:r>
          </w:p>
        </w:tc>
      </w:tr>
      <w:tr>
        <w:trPr>
          <w:trHeight w:val="178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7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NR 6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oryta wykonywane mechanicznie gł. 20 cm w  gruncie kat. II-VI na całej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1-02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szerokości jezdni i chodników- głębokość 15cm bieżnia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8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3-04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awierzchni w  gr.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9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dbudowy z naturalnego żwiru na jezdniach rozścielane mechaniczn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6-03 +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- grub. warstwy po zagęszczeniu 22 cm o granulacji od 0 do 32 m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6-04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0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Podbudowa wyk. sprz. rolniczym z gruntu stabiliz. - warstwa  górna: 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8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2-01 +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glinka z margli  grub. podbudowy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2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 zagęszczeniu- 4c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2-02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4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do piłki ręcznej</w:t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1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3-04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awierzchni w  gr. 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</w:tr>
      <w:tr>
        <w:trPr>
          <w:trHeight w:val="187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Humusowanie boiska z obsianiem przy grub. warstwy 20cm - warstwa  gliniasto- próchnicza.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1 +</w:t>
            </w:r>
          </w:p>
        </w:tc>
        <w:tc>
          <w:tcPr>
            <w:tcW w:w="8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</w:tc>
        <w:tc>
          <w:tcPr>
            <w:tcW w:w="8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2</w:t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</w:tr>
      <w:tr>
        <w:trPr>
          <w:trHeight w:val="197" w:hRule="exac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</w:t>
            </w:r>
          </w:p>
        </w:tc>
        <w:tc>
          <w:tcPr>
            <w:tcW w:w="13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SPRZĘT BOISKA</w:t>
            </w:r>
          </w:p>
        </w:tc>
      </w:tr>
    </w:tbl>
    <w:p>
      <w:pPr>
        <w:pStyle w:val="Normal"/>
        <w:autoSpaceDE w:val="false"/>
        <w:spacing w:lineRule="exact" w:line="20" w:before="0" w:after="227"/>
        <w:ind w:left="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455"/>
        <w:gridCol w:w="8895"/>
        <w:gridCol w:w="675"/>
        <w:gridCol w:w="1185"/>
        <w:gridCol w:w="1203"/>
      </w:tblGrid>
      <w:tr>
        <w:trPr>
          <w:trHeight w:val="907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alkulacja własna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4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Wyposażenie boiska wielofunkcyjnego wraz z montażem wg . projektu - dwie tablice z koszami i konstrukcja podtrzymująca, siatka do siatkówki wraz ze słupkami demontowalnymi z tulejami, dwie bramki do piłki ręcznej, płotki przenośne na bieżnię.</w:t>
            </w:r>
          </w:p>
          <w:p>
            <w:pPr>
              <w:pStyle w:val="Normal"/>
              <w:autoSpaceDE w:val="false"/>
              <w:spacing w:lineRule="exact" w:line="142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pl.</w:t>
            </w:r>
          </w:p>
          <w:p>
            <w:pPr>
              <w:pStyle w:val="Normal"/>
              <w:autoSpaceDE w:val="false"/>
              <w:spacing w:lineRule="auto" w:line="192" w:before="576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pl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.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.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1:00Z</dcterms:created>
  <dc:creator>msadecki</dc:creator>
  <dc:description/>
  <dc:language>en-US</dc:language>
  <cp:lastModifiedBy/>
  <cp:lastPrinted>2006-04-26T11:27:00Z</cp:lastPrinted>
  <dcterms:modified xsi:type="dcterms:W3CDTF">2008-05-28T07:31:35Z</dcterms:modified>
  <cp:revision>2</cp:revision>
  <dc:subject/>
  <dc:title>oznaczenie sprawy </dc:title>
</cp:coreProperties>
</file>