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0" w:right="6480" w:hanging="0"/>
        <w:jc w:val="center"/>
        <w:rPr/>
      </w:pPr>
      <w:r>
        <w:rPr/>
        <w:t>PRZEDMIAR ROBÓT NA BUDOWĘ BOISKA W MSZADLI STAREJ</w:t>
      </w:r>
    </w:p>
    <w:tbl>
      <w:tblPr>
        <w:tblW w:w="13954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1484"/>
        <w:gridCol w:w="8881"/>
        <w:gridCol w:w="690"/>
        <w:gridCol w:w="1170"/>
        <w:gridCol w:w="1208"/>
        <w:gridCol w:w="8"/>
        <w:gridCol w:w="4"/>
      </w:tblGrid>
      <w:tr>
        <w:trPr>
          <w:trHeight w:val="240" w:hRule="exac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Lp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07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Podst</w:t>
            </w:r>
          </w:p>
        </w:tc>
        <w:tc>
          <w:tcPr>
            <w:tcW w:w="8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982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Opis i wyliczeni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98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j.m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Poszcz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82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Razem</w:t>
            </w:r>
          </w:p>
        </w:tc>
      </w:tr>
      <w:tr>
        <w:trPr>
          <w:trHeight w:val="197" w:hRule="exact"/>
        </w:trPr>
        <w:tc>
          <w:tcPr>
            <w:tcW w:w="139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4745" w:hanging="0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BUDOWA BOISKA WIELOFUNKCYNEGO (CPV 45212221-1)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1</w:t>
            </w:r>
          </w:p>
        </w:tc>
        <w:tc>
          <w:tcPr>
            <w:tcW w:w="13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ROBOTY PRZYGOTOWAWCZE I ODWODNIENIOWE</w:t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0" w:firstLine="144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 xml:space="preserve">1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8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KNNR 1 0112-02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Roboty pomiarowe  przy powierzchniowych robotach ziemnych - koryta pod nawierzchnie placów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0.52*0.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0" w:right="28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2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 xml:space="preserve">ha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h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0.4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</w:tr>
      <w:tr>
        <w:trPr>
          <w:trHeight w:val="196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0.47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0" w:firstLine="144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 xml:space="preserve">2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6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KNR 2-01 0229-02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 xml:space="preserve">Przemieszczenie spycharkami mas ziemnych na odległość do 10 m w  grun-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1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cie kat. III-wyrównanie terenu z wyprofilowaniem spadku 0,3%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52*90*0.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3</w:t>
            </w:r>
          </w:p>
          <w:p>
            <w:pPr>
              <w:pStyle w:val="Normal"/>
              <w:autoSpaceDE w:val="false"/>
              <w:spacing w:before="144" w:after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46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vertAlign w:val="baseline"/>
                <w:lang w:val="pl-PL" w:eastAsia="zxx" w:bidi="ar-SA"/>
              </w:rPr>
              <w:t>468.00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3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BOISKO WIELOFUNKCYJNE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.1</w:t>
            </w:r>
          </w:p>
        </w:tc>
        <w:tc>
          <w:tcPr>
            <w:tcW w:w="13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brze</w:t>
            </w:r>
            <w:r>
              <w:rPr>
                <w:rFonts w:eastAsia="Arial CE" w:cs="Arial CE" w:ascii="Arial CE" w:hAnsi="Arial C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ż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a</w:t>
            </w:r>
          </w:p>
        </w:tc>
      </w:tr>
      <w:tr>
        <w:trPr>
          <w:trHeight w:val="72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16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 0401-04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88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-4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Rowki pod krawężniki i ławy  krawężnikowe o wym. 30x30 cm w  gruncie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at. III-IV-przy boisku wielofunkcyjnym.</w:t>
            </w:r>
          </w:p>
          <w:p>
            <w:pPr>
              <w:pStyle w:val="Normal"/>
              <w:autoSpaceDE w:val="false"/>
              <w:spacing w:before="144" w:after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+28*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  <w:p>
            <w:pPr>
              <w:pStyle w:val="Normal"/>
              <w:autoSpaceDE w:val="false"/>
              <w:spacing w:before="324" w:after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8.00</w:t>
            </w:r>
          </w:p>
        </w:tc>
      </w:tr>
      <w:tr>
        <w:trPr>
          <w:trHeight w:val="936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44" w:hanging="0"/>
              <w:jc w:val="both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 0407-03 + KNR 2-31 0402-04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brzeża betonowe o wym. 30x8 cm na podsypce piaskowej z wyp. spoin piaskiem na ławie betonowej z oporem obramowanie boiska wielofunkcyj</w:t>
              <w:softHyphen/>
              <w:t>nego.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*2+28*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  <w:p>
            <w:pPr>
              <w:pStyle w:val="Normal"/>
              <w:autoSpaceDE w:val="false"/>
              <w:spacing w:before="540" w:after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8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251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.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44" w:hanging="0"/>
              <w:jc w:val="both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Boisko wielofunkcyj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8.00</w:t>
            </w:r>
          </w:p>
        </w:tc>
      </w:tr>
      <w:tr>
        <w:trPr>
          <w:trHeight w:val="428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 0103-04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echaniczne profilowanie i zagęszczenie podłoża pod warstwy konstrukcyjne nawierzchni w  gr. kat.I-IV</w:t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2</w:t>
            </w:r>
          </w:p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,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,00</w:t>
            </w:r>
          </w:p>
        </w:tc>
      </w:tr>
      <w:tr>
        <w:trPr>
          <w:trHeight w:val="763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01</w:t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510-01 +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01</w:t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510-02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2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2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Humusowanie boiska z obsianiem przy grub. warstwy 20cm - warstwa  gliniasto- próchnicza.</w:t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2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2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2</w:t>
            </w:r>
          </w:p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,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48,00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</w:t>
            </w:r>
          </w:p>
        </w:tc>
        <w:tc>
          <w:tcPr>
            <w:tcW w:w="13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BIE</w:t>
            </w:r>
            <w:r>
              <w:rPr>
                <w:rFonts w:eastAsia="Arial CE" w:cs="Arial CE" w:ascii="Arial CE" w:hAnsi="Arial C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Ż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NIA,  BOISKO DO PIŁKI R</w:t>
            </w:r>
            <w:r>
              <w:rPr>
                <w:rFonts w:eastAsia="Arial CE" w:cs="Arial CE" w:ascii="Arial CE" w:hAnsi="Arial C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Ę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CZNEJ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.1</w:t>
            </w:r>
          </w:p>
        </w:tc>
        <w:tc>
          <w:tcPr>
            <w:tcW w:w="13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brze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z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a</w:t>
            </w:r>
          </w:p>
        </w:tc>
      </w:tr>
      <w:tr>
        <w:trPr>
          <w:trHeight w:val="177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7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owki pod krawężniki i ławy krawężnikowe o wym. 30x30 cm w grunci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3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401-04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kat. III-IV- bieżni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20*2+17+5.1+1.5+22.5+5+10+23*2+1.22*2+2*3.14*8*0.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74.6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6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74.66</w:t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brzeża betonowe o wym. 30x8 cm na podsypce piaskowej z wyp. spoin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8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407-03 +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1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1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piaskiem na ławie betonowej z oporem obramowanie bieżni.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77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79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402-04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20*2+17+5.1+1.5+22.5+5+10+23*2+1.22*2+2*3.14*8*0.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74.6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74.66</w:t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.2</w:t>
            </w:r>
          </w:p>
        </w:tc>
        <w:tc>
          <w:tcPr>
            <w:tcW w:w="13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Bie</w:t>
            </w:r>
            <w:r>
              <w:rPr>
                <w:rFonts w:eastAsia="Arial CE" w:cs="Arial CE" w:ascii="Arial CE" w:hAnsi="Arial C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ż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nia czterotorowa</w:t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9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NR 6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oryta wykonywane mechanicznie gł. 20 cm w  gruncie kat. II-VI na całej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01-02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szerokości jezdni i chodników- głębokość 15cm bieżnia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0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echaniczne profilowanie i zagęszczenie podłoża pod warstwy konstrukcyjn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03-04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nawierzchni w  gr.kat.I-IV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1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Podbudowy z naturalnego żwiru na jezdniach rozścielane mechaniczni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3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16-03 +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- grub. warstwy po zagęszczeniu 22 cm o granulacji od 0 do 32 mm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79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16-04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206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</w:tr>
      <w:tr>
        <w:trPr>
          <w:trHeight w:val="187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2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Podbudowa wyk. sprz. rolniczym z gruntu stabiliz. - warstwa  górna: 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78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12-01 +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glinka z margli  grub. podbudowy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po zagęszczeniu- 4cm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79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12-02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(220+ 1 5+7.5)*5.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278" w:hanging="0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 234.33</w:t>
            </w:r>
          </w:p>
        </w:tc>
      </w:tr>
      <w:tr>
        <w:trPr>
          <w:trHeight w:val="196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.4</w:t>
            </w:r>
          </w:p>
        </w:tc>
        <w:tc>
          <w:tcPr>
            <w:tcW w:w="13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Boisko do piłki ręcznej</w:t>
            </w:r>
          </w:p>
        </w:tc>
      </w:tr>
      <w:tr>
        <w:trPr>
          <w:trHeight w:val="183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3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3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echaniczne profilowanie i zagęszczenie podłoża pod warstwy konstrukcyjne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77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103-04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nawierzchni w  gr. kat.I-IV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0*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00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00.00</w:t>
            </w:r>
          </w:p>
        </w:tc>
      </w:tr>
      <w:tr>
        <w:trPr>
          <w:trHeight w:val="187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4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01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2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2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Humusowanie boiska z obsianiem przy grub. warstwy 20cm - warstwa  gliniasto- próchnicza.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4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83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510-01 +</w:t>
            </w:r>
          </w:p>
        </w:tc>
        <w:tc>
          <w:tcPr>
            <w:tcW w:w="8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6" w:hRule="exact"/>
        </w:trPr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R 2-01</w:t>
            </w:r>
          </w:p>
        </w:tc>
        <w:tc>
          <w:tcPr>
            <w:tcW w:w="888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0510-02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0*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00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800.00</w:t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GRODZENIE</w:t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71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NNR 2  1603-03</w:t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analogia</w:t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grodzenie z siatki plecionej, ocynkowanej 40x40x2 wys.  do 1,5 m na słupkach stalowych z rur fi 50x5 wys. 2,1 o rozstawie 2,0 m i obsadzonych w fundamencie z przeciągnięciem drutu fi 6mmx3 wg. rys. - ogrodzenie zewnętrzne.</w:t>
            </w:r>
          </w:p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35,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35,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335,00</w:t>
            </w:r>
          </w:p>
        </w:tc>
      </w:tr>
      <w:tr>
        <w:trPr>
          <w:trHeight w:val="19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5</w:t>
            </w:r>
          </w:p>
        </w:tc>
        <w:tc>
          <w:tcPr>
            <w:tcW w:w="13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1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color w:val="auto"/>
                <w:spacing w:val="1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OSPRZĘT BOISKA</w:t>
            </w:r>
          </w:p>
        </w:tc>
      </w:tr>
    </w:tbl>
    <w:p>
      <w:pPr>
        <w:pStyle w:val="Normal"/>
        <w:autoSpaceDE w:val="false"/>
        <w:spacing w:lineRule="exact" w:line="20" w:before="0" w:after="227"/>
        <w:ind w:left="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1397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1455"/>
        <w:gridCol w:w="8895"/>
        <w:gridCol w:w="675"/>
        <w:gridCol w:w="1185"/>
        <w:gridCol w:w="1211"/>
      </w:tblGrid>
      <w:tr>
        <w:trPr>
          <w:trHeight w:val="103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6</w:t>
            </w:r>
          </w:p>
          <w:p>
            <w:pPr>
              <w:pStyle w:val="Normal"/>
              <w:autoSpaceDE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72" w:hanging="0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alkulacja własna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4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Wyposażenie boiska wielofunkcyjnego wraz z montażem wg . projektu - dwie tablice z koszami i konstrukcja podtrzymująca, siatka do siatkówki wraz ze słupkami demontowalnymi z tulejami, dwie bramki do piłki ręcznej, płotki przenośne na bieżnię-szt.24</w:t>
            </w:r>
          </w:p>
          <w:p>
            <w:pPr>
              <w:pStyle w:val="Normal"/>
              <w:autoSpaceDE w:val="false"/>
              <w:spacing w:lineRule="exact" w:line="142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pl.</w:t>
            </w:r>
          </w:p>
          <w:p>
            <w:pPr>
              <w:pStyle w:val="Normal"/>
              <w:autoSpaceDE w:val="false"/>
              <w:spacing w:lineRule="auto" w:line="192" w:before="576" w:after="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kpl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.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</w:tr>
      <w:tr>
        <w:trPr>
          <w:trHeight w:val="197" w:hRule="exac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8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55" w:hanging="0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RAZEM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E" w:hAnsi="Arial CE" w:eastAsia="Arial CE" w:cs="Arial CE"/>
                <w:b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Arial CE" w:cs="Arial CE" w:ascii="Arial CE" w:hAnsi="Arial CE"/>
                <w:b/>
                <w:bCs/>
                <w:color w:val="auto"/>
                <w:spacing w:val="0"/>
                <w:position w:val="0"/>
                <w:sz w:val="16"/>
                <w:sz w:val="16"/>
                <w:szCs w:val="16"/>
                <w:u w:val="none"/>
                <w:vertAlign w:val="baseline"/>
                <w:lang w:val="pl-PL" w:eastAsia="zxx" w:bidi="ar-SA"/>
              </w:rPr>
              <w:t>1.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1:00Z</dcterms:created>
  <dc:creator>msadecki</dc:creator>
  <dc:description/>
  <dc:language>en-US</dc:language>
  <cp:lastModifiedBy/>
  <cp:lastPrinted>2008-06-30T09:22:00Z</cp:lastPrinted>
  <dcterms:modified xsi:type="dcterms:W3CDTF">2008-06-30T07:31:32Z</dcterms:modified>
  <cp:revision>2</cp:revision>
  <dc:subject/>
  <dc:title>oznaczenie sprawy </dc:title>
</cp:coreProperties>
</file>