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Przedmiar robót 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Budowę boiska sportowego Wólce zamojskiej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6"/>
        <w:gridCol w:w="5576"/>
        <w:gridCol w:w="550"/>
        <w:gridCol w:w="1025"/>
        <w:gridCol w:w="96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liczeni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 wylicze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zcz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oboty przygotowawcze i ziemne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-0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pomiarowe przy powierzchniowych robotach ziemnych – niwelacja terenu pod obiekty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-0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warstwy ziemi urodzajnej (humusu) o grubości do 15 cm. za pomocą spychare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*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-0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boty ziemne wykonywane koparkami podsiębiernymi o pojemności łyżki 0.40 m3 w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gr. kat. III z transportem. urobku samochodami samowyładowczymi na odległość do          1 k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*55*0,2*50%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-0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uzupełniające za każde dalsze rozp. 0,50 km. transportu ponad 1 km. samochodami samowyładowczymi po drogach utwardzonych ziemi kat. III-I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otność =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*55*0,2*50%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-0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eszczenie spycharkami mas ziemnych na odległość do 10 m. w gruncie kat. I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*55*0,2*50%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-0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eszczenie spycharkami mas ziemnych w gruncie kat. III.- dodatek za każde rozpoczęte 10 m. w przedziale ponad 10 do 30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*55*0,2*50%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wierzchnia boiska mini do piłki nożnej (CPV45212221-1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rofilowanie i zagęszczanie podłoża pod warstwy konstrukcyjne nawierzchni w gruncie kat. I-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*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-01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-0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usowanie boiska z obsianiem przy grubości warstwy 10 cm.- warstwa gliniasto próchni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*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-0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anie dołów o powierzchni dna do 0,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i głębokości do 1,0 m. (kat. gruntu I-II) słupki do bramek piłkarskich, do siatk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wierzchnia boiska do siatkówki (CPV 45212221-1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rofilowanie i zagęszczanie podłoża pod warstwy konstrukcyjne nawierzchni w gruncie kat. I-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*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0-01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-0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usowanie boiska z obsianiem przy grubości warstwy 20 cm.- warstwa gliniasto próchni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*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-0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fundamentów betonowych z betonu żwirowego o objętości 0,3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*0,4*1*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-0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panie dołów o powierzchni dna do 0,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i głębokości do 1,0 m. (kat. gruntu I-II) słupki do bramek piłkarskich, do siatk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Nawierzchnia bieżni (CPV 45212221-1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rofilowanie i zagęszczanie podłoża pod warstwy konstrukcyjne nawierzchni w gruncie kat. I-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*4,93+29*4,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6-03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-0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y z żużla wielkopiecowego na jezdniach rozścielane mechanicznie – grubość warstwy po zagęszczeniu 12 cm. –podkład z żużla wielkopiecowego ø 50 grubość warstwy 7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*4,93+29*4,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6-03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-0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y z żużla wielkopiecowego na jezdniach rozścielane mechanicznie –warstwa pośrednia żużel wielkopiecowy ø 5 grubość warstwy 5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*4,93+29*4,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2-01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wykonana sprzętem rolniczym z gruntu stabiliz.- warstwa górna: żużel czarny kotłowy 45%; grys bazaltowy 0-7 40%; glinka z margli 15%; grubość podbudowy po zagęszczeniu- 5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*4,93+29*4,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-0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zeża betonowe o wym. 30x8 cm. na podsypce piaskowej z wypełnieniem spoin piask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*2+29*2+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oboty wykończeniowe (CPV 45112730-1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-0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plantowanie powierzchni gruntu rodzimego kat. I-I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-(1860+264+1286,73+134,64+150,6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29:00Z</dcterms:created>
  <dc:creator>Rutkowski Leszek</dc:creator>
  <dc:description/>
  <cp:keywords/>
  <dc:language>en-US</dc:language>
  <cp:lastModifiedBy>Rutkowski Leszek</cp:lastModifiedBy>
  <dcterms:modified xsi:type="dcterms:W3CDTF">2007-07-31T11:19:00Z</dcterms:modified>
  <cp:revision>20</cp:revision>
  <dc:subject/>
  <dc:title>Przedmiar robót</dc:title>
</cp:coreProperties>
</file>