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rzedmiar robót na wykonanie studni głębinowej nr 2 ujęcia wód podziemnych w miejscowości Przyłęk-Lipiny dla wodociągu grupowego ,,Przyłęk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tbl>
      <w:tblPr>
        <w:tblW w:w="113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05"/>
        <w:gridCol w:w="1257"/>
        <w:gridCol w:w="1440"/>
        <w:gridCol w:w="1260"/>
        <w:gridCol w:w="11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p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Wartość</w:t>
            </w:r>
          </w:p>
        </w:tc>
      </w:tr>
      <w:tr>
        <w:trPr/>
        <w:tc>
          <w:tcPr>
            <w:tcW w:w="11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. Prace wiertnicz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1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ransport urządzeń, rur, sprzętu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2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ontaż urządzenia, zagospodarowanie placu budowy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3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iercenie średnicą pod rury ø 406 mm do gł. 40 m. wraz z rurowaniem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b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4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iercenie średnicą po rury ø 355 mm w przelocie 40,0-100,0 m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b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5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mykanie wód przez iłowanie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6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puszczanie kolumny filtracyjnej ø 273 mm dł. 65,0 m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b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7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ciąganie rur ø 355 mm z otworu 100 mb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b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8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mpowanie próbne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9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emontaż i likwidacja placu budowy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11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. Materiały wbudowan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1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ury ø 406 mm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2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Rury ø 273 mm.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3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Rury perforowane ø 273 mm.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4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ł na wykonanie korka iłowego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11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3. Prace dodatkowe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1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nalizy prób wody wraz z dowozem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2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ace geodezyjne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3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kumentacja hydrogeologiczn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budowa studzienna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1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ręgi żelbetowe ø 1800 mm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2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krywa żelbetowa ø  2000 mm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3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łazy żeliwne ø 600 mm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4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łowica studzienna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5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wietrznik ø 100 mm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6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rabina metalowa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7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teriały dodatkowe (lepik, cement, farby)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8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bocizna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9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ransport materiałów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04:00Z</dcterms:created>
  <dc:creator>Rutkowski Leszek</dc:creator>
  <dc:description/>
  <dc:language>en-US</dc:language>
  <cp:lastModifiedBy/>
  <cp:lastPrinted>2113-01-01T00:00:00Z</cp:lastPrinted>
  <dcterms:modified xsi:type="dcterms:W3CDTF">2008-04-08T09:52:28Z</dcterms:modified>
  <cp:revision>5</cp:revision>
  <dc:subject/>
  <dc:title>PRZEDMIAR ROBÓT NA WYKONANIE STUDNI NR 2 (AWARYJNEJ) UJĘCIA WÓD</dc:title>
</cp:coreProperties>
</file>