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437"/>
        <w:gridCol w:w="4600"/>
        <w:gridCol w:w="1260"/>
        <w:gridCol w:w="1440"/>
        <w:gridCol w:w="20"/>
      </w:tblGrid>
      <w:tr>
        <w:trPr>
          <w:trHeight w:val="315" w:hRule="atLeast"/>
        </w:trPr>
        <w:tc>
          <w:tcPr>
            <w:tcW w:w="919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Przedmiar robót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0"/>
                <w:szCs w:val="20"/>
                <w:lang w:val="pl-PL" w:eastAsia="zxx" w:bidi="ar-SA"/>
              </w:rPr>
              <w:t>Lp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0"/>
                <w:szCs w:val="20"/>
                <w:lang w:val="pl-PL" w:eastAsia="zxx" w:bidi="ar-SA"/>
              </w:rPr>
              <w:t>Podstawa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0"/>
                <w:szCs w:val="20"/>
                <w:lang w:val="pl-PL" w:eastAsia="zxx" w:bidi="ar-SA"/>
              </w:rPr>
              <w:t>Op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0"/>
                <w:szCs w:val="20"/>
                <w:lang w:val="pl-PL" w:eastAsia="zxx" w:bidi="ar-SA"/>
              </w:rPr>
              <w:t>jedn.obm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0"/>
                <w:szCs w:val="20"/>
                <w:lang w:val="pl-PL" w:eastAsia="zxx" w:bidi="ar-SA"/>
              </w:rPr>
              <w:t>Obmiar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 xml:space="preserve">Wycena własna 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Rozebranie istniejącej kładki drewnianej i uporządkowanie teren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m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KNR 2-01 0221-03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Wykopy jamiste wykonywane koparkami podsiębiernymi 0.25 m3 na odkład w gruncie kat.I-I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m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KNR 2-33 0207-07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Przygotowanie zbrojenia na budowie podpory słupowe i przyczółki - pręty o śr. 16-20 m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t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KNR 2-33 0208-02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Montaż zbrojenia fundamenty podpór - pręty o śr. do 16-20 m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t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KNR 2-33 0207-06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Przygotowanie zbrojenia na budowie podpory słupowe i przyczółki - pręty o śr. 10-14 m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t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KNR 2-33 0208-01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Montaż zbrojenia fundamenty podpór - pręty o śr. do 14 m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t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7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KNR 2-33 0203-07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Deskowanie tradycyjne - ławy i ciosy podłożyskow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m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8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KNR 2-33 0203-06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Deskowanie tradycyjne - skrzydełka wiszące i wsporniki odciążajac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m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13</w:t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9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KNR 2-33 0210-01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Betonowanie przy użyciu pompy na samochodzie - płyty, ławy i ciosy podłożyskow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m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KNR 2-10 0101-03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Wbijanie pali drewnianych konstrukcyjnych z terenu lub rusztowań na głębokość do 6 m w grunt kat.I-I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szt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1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KNR 2-10 0112-01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Wykonanie rusztowań pod kafary i sprzęt wiertniczy na palach na lądz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m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1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KNR 2-10 0101-01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Wbijanie pali drewnianych konstrukcyjnych z terenu lub rusztowań na głębokość do 4 m w grunt kat.I-I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szt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1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KNR 2-33 0101-03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Jarzma o wysokości do 4.0 m podpory  kładki drewnianej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m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2,9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1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KNR 2-33 0303-03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Ręczne spawanie elementów konstrukcji - żebra o grub. do 10 m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m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32</w:t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1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KNR 2-33 0102-02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Ustroje niosące kładek drewnianych - wbudowanie dźwigarów głównych stalowych ze stężeniami stalowym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t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13,43</w:t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1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KNR 2-33 0718-01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Czyszczenie blachownic w konstr.stalowych,  ręczne szczotkami do III st.czystośc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t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13,43</w:t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17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KNR 2-33 0718-07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Malowanie blachownic w konstr.stalowych, ręczne pędzlem jedna warstw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t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13,43</w:t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18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KNR 2-33 0718-07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Malowanie blachownic w konstr.stalowych ,ręczne pędzlem jedna warstw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t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13,43</w:t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19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KNR 2-33 0718-07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Malowanie blachownic w konstr.stalowych, ręczne pędzlem jedna warstw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t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13,43</w:t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2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KNR 2-33 0102-05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Ustroje niosące kładek drew.- wbudowanie belek poprzecz. drewn.układ.na dźwigarach stalowyc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m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2,38</w:t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2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KNR 2-33 0103-02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Ułożenie drewnianej jezdni kładki z pojedynczym pokładem z bali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m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13,04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2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KNR 2-33 0104-02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Ułożenie krawężnika kładki drewnianej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m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2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KNR 2-33 0104-04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Wbudowanie poręczy kładki drewnianej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m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2,85</w:t>
            </w:r>
          </w:p>
        </w:tc>
      </w:tr>
      <w:tr>
        <w:trPr>
          <w:trHeight w:val="10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2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KNR 2-31 0104-01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Ręczne zagęszczenie warstwy odsączającej w korycie i na poszerzeniach  - grub. warstwy po zag. 10 c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m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2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KNR 2-01 0503-01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Mechaniczne zasypywanie wnęk za ścianami budowli wodno-inżynieryjnych przy wys. nasypu powyżej 4 m - kat.gr.I-I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m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2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 xml:space="preserve">Wycena własna 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Wbudowanie mas ziemnych w nasyp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m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27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KNR 2-31 0104-01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Ręczne zagęszczenie warstwy gruntu w korycie i na poszerzeniach  - grub.warstwy po zag. 10 c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m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28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KNR 2-31 0114-01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Podbudowa z kruszywa naturalnego - warstwa dolna o grub. po zagęszcz. 20 c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m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29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KNR 2-31 0204-03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Nawierzchnia z tłucznia kamiennego - warstwa dolna z tłucznia – grub. po zagęszcz.10 c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m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6:11:00Z</dcterms:created>
  <dc:creator>S-BUD Lucjan SITO</dc:creator>
  <dc:description/>
  <dc:language>en-US</dc:language>
  <cp:lastModifiedBy>S-BUD Lucjan SITO</cp:lastModifiedBy>
  <cp:lastPrinted>2008-04-13T18:12:00Z</cp:lastPrinted>
  <dcterms:modified xsi:type="dcterms:W3CDTF">2008-04-13T16:13:00Z</dcterms:modified>
  <cp:revision>3</cp:revision>
  <dc:subject/>
  <dc:title/>
</cp:coreProperties>
</file>