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AR ROBÓT NA DOCIEPLENIE ŚCIAN BUDYNKU PSP W BAB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940"/>
        <w:gridCol w:w="7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wy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ocieplenie ścian – CPV 45453000- s.t.w.i.o. pkt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535-0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róbek blacharskich murów ogniowych, okapów,  kołnierzy, gzymsów itp. nie nadające się do użytku-podokienniki z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NKB 2-02U 0925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i blacharskie z blachy powlekanej o szerokości w rozwinięciu ponad 25 cm (Orgbud W-wa) parapety zew. szer. 35 cm kol. brąz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NKB 2-02U 0925-0100 analo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zewnętrzne typu „Siding” z elementów winylowych – demontaż tylko robocizna wsp. 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cie z muru każdej wmurowanej końcówki wspornika stalowego- uchwyty do fl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cie tynków zewn. z zaprawy cementowo-wapiennej na gzym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*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ynków zewnętrznych zwykłych kat. III o podłożach z cegły- gzy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nakłady na pogrub. o 10 mm. tynków zewn. cem.-wap. na ścianach płaskich, loggiach, balkonach (do 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1 miejscu)- gzy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1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onanie cienkowarstwowej wyprawy z tynku akrylowego o grub. 2 mm na gzymsie, na uprzednio przygotowanym podło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0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arego podłoża na docieplenie metodą lekką-mokrą- oczyszczenie mechaniczne i zmyci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,,ściany budynku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8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cie tynków wew. z zaprawy cementowej- na murku zewnętrznym przy sali gimnastycznej i wejściu od elewacji ty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*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6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tynków zewnętrznych zwykłych kat. III o, podłożach z cegły, pustaków, gazo-i pianobetonów (do 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jednym miejsc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starego podłoża pod docieplenie metodą lekką-mokrą- dwukrotne gruntowanie emuls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2+35,750+3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322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ieplenie ścian budynków płytami styropianowymi, frezowanymi FS-15 gr. 10 cm. – system - przyklejenie płyt styropianowych do ści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FS-15 gr. 2 cm.- system - przyklejenie płyt styropianowych do ośc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- system - przymocowanie płyt styropianowych za pomocą dybli plastikowych do ścian z ceg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- system  – przyklejenie warstwy siatki na ścian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10-23 2612-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systemem .Przyklejenie warstwy siatki na ścianach – dodatkowa warstwa siatki wys. 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 systemem  – przyklejenie warstwy siatki na oścież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 budynków płytami styropianowymi- systemem - ochrona narożników wypukłych kątownikiem metalowym- narożniki budynku oraz ościeży okien i drzw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1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łożenie na podłoże masy tynkarski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awa elewacyjna, cienkowarstwowa z tynku akrylowego gr. 2 mm. wykonana ręcznie na uprzednio przygotowanym podłożu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płaskie i powierzchnie pozi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awa elewacyjna, cienkowarstwowa z tynku gr. 2 mm. wykonana ręcznie na uprzednio przygotowanym podłożu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a o szer. do 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. cienkowarstwowa z akrylowych tynków gr.. 3 mm. wyk. ręcznie na uprzednio przygotowanym podłożu- cokół budynku, murek zewnętrzny przy budynku oraz pasy między ok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. cienkowarstwowa z akrylowych tynków gr. 3 mm. wyk. ręcznie na uprzednio przygotowanym podłożu- dodatek za pasy o innej barwie o szer. do 10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ą olejną kr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chwytów do flag z demontażu z pomalowaniem dwukrotnie farbą chlorokauczuk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R-W 2-02 0531-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spustowe okrągłe o średnicy 110 mm z polichlorku winylu – demontaż i montaż bez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NKB 2-02U 0550-0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kolanek o średnicy 125 mm do rur spustowych okrągłych z polichlorku winylu (Orgbud W-wa) bez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owanie powierzchni metalowych, gładkich- skrzynki, szafki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a ramowe, przyścienne RM-1/30 wys. do 10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rusztowań- kalkulacja wykonaw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350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kominów wolno stoj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 2-02 0219-05000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ywy kominów, o średniej grubości płyty 7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i zewnętrzne szlachetne nakrapiane wykonane ręcznie na ścianach płaskich i powierzchniach poziomych, balkonów, log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usztowania przy kominach o obw. od 2 m do 5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na poszerzeniach chodników w gruncie kat. II-IV- 10 cm. głębok. koryta- opaska wokół bud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na poszerzeniach chodników w gruncie kat. II-IV- za każde dalsze 5 cm. głębok. kory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a betonowe o wym. 20x6 cm. na podsypce piaskowej z wypełnieniem spoin zaprawą cement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betonowej kolorowej o gr. 6 cm układanej na podsypce cementowo-pias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212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elementów betonowych niezbrojonych o grub. do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 0108-1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ruzu samochodami skrzyniowymi wg rodzaju rozbieranych konstrukcji żwirobetonowych i żelbetowych na odległość do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01-0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onywanie koryt na całej szerokości jezdni i chodników głębokość 20 cm. Kategoria gruntu I-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01-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onywanie koryt na całej szerokości jezdni i chodników. Dodatek za każde dalsze 5 cm. Kategoria gruntu I-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03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profilowanie i zagęszczanie podłoża pod warstwy konstrukcyjne nawierzchni. Kategoria gruntu I-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109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betonowe z dylatacją. Grubość warstwy 12cm z Betonu MPa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407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a betonowe o wymiarach 20x6cm na posypce piaskowej z wypełnieniem spoin zaprawą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 0511-0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betonowej kolorowej o grubości 6 cm układanej na podsypce cementowo pias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boty demontażowe i montażowe instalacji elektrycznych- CPV45310000-3-s.t.w.i.o pkt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opraw na ścianach bud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taż puszek z tworzyw sztucznych i metalowych okrągłych 2- wylotowych, uszczelnionych z odłączeniem przewodów o przekroju do 2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przewodów kabelkowych o łącznym przekroju żył do 6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 podłoża drewnianego ze zdjęciem uchwytów, wykuciem kołków lub odkręceniem śr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+8,00+5,00+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podtynkowych przycisków z tworzywa o dwóch przyłączanych przewod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wsporników instalacji odgromowej i uziemiającej ze ścia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przewodów uziemiających i odgromowych z pręta o przekroju do 120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mocowanych na wspornikach na ścianie w ciągu pion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wysięgników dla lamp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przyłączy i przerzutów 4-przewodowych o dł. do 60 m. z wejściem na słup lub z drab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taż przyłączy i przerzutów 2-przewodowych o dł. do 60 m. z wejściem na słup lub z drab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winidurowe o śr. do 28 mm. układane n.t. na gotowych uchwy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chwytów pod rury winidurowe układane pojedynczo z przygotowaniem podłoża mechanicznie- przykręcenie do kołków plastikowych w podłożu z ceg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+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puszek bakelitowych o śr. do 60 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łączników instalacyjnych podtynkowych, jednobiegunowych, przycisków w puszce instalacyjnej z podłącze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 podłączeniem na gotowym podłożu opraw oświetleniowych- platformy zewnętrzne n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gotowym podłożu konstrukcji wsporczych przykręcanych do 1 kg na ścianie (1 mocow.)- ponowny montaż puszek i osprzętu alarmu itp. z demontaż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sporników naciągowych z jedną złączką przelotową napręż. na ścianie z ceg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chwytów pod rury winidurowe układane pojedynczo z przygotowaniem podłoża mechanicznie- przykręcenie do kołków plastikowych w podłożu z cegły- dla instalacji odgr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y winidurowe o śr. do 28 mm. układane n.t. na gotowych uchwytach.-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wodów pionowych z demontażu naprężanych z pręta o śr. do 10 mm. w uprzednio zainstalowanych rurach winidur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NR 5-10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906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Montaż przyłączy lub przerzutów ręcznie (przewód izolowany- samonośny o przekroju do 2x10 mm</w:t>
            </w:r>
            <w:r>
              <w:rPr>
                <w:color w:val="008000"/>
                <w:sz w:val="20"/>
                <w:szCs w:val="20"/>
                <w:vertAlign w:val="superscript"/>
              </w:rPr>
              <w:t>2</w:t>
            </w:r>
            <w:r>
              <w:rPr>
                <w:color w:val="008000"/>
                <w:sz w:val="20"/>
                <w:szCs w:val="20"/>
              </w:rPr>
              <w:t>) dla linii niskiego napięcia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zy-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łącz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rzy-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łącz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07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kabelkowe w powłoce polwinitowej (łączny przekrój żył Cu-6/Al.-12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wciągane do rur- 3x1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dźwiczek kontrolnych do inst. odgr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pomiar instalacji odgr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ny pomiar instalacji odgr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 0601-0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sporników dla instalacji naprężanej-wsporniki naciągane z jedną złączką przelotową naprężającą obsadzane na dachu betonowym krytym pap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5-08 0606-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wodów poziomych naprężanych z pręta o średnicy do 10 mm na dachu płaskim, na uprzednio zainstalowanych wsporni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włas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i montaż krat przy oknach sali gimnas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5:00Z</dcterms:created>
  <dc:creator>Rutkowski Leszek</dc:creator>
  <dc:description/>
  <cp:keywords/>
  <dc:language>en-US</dc:language>
  <cp:lastModifiedBy>Rutkowski Leszek</cp:lastModifiedBy>
  <dcterms:modified xsi:type="dcterms:W3CDTF">2007-07-19T08:23:00Z</dcterms:modified>
  <cp:revision>52</cp:revision>
  <dc:subject/>
  <dc:title>PRZEDMIAR ROBÓT NA DOCIEPLENIE ŚCIAN BUDYNKU PSP W BABINIE</dc:title>
</cp:coreProperties>
</file>