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dowa mostu drewnianego na rzece Plewce w ciągu drogi gminnej nr G319W w miejscowości Przyłę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rząd  Gminy w Przyłę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r>
        <w:rPr>
          <w:rFonts w:eastAsia="Times New Roman" w:cs="Times New Roman"/>
          <w:b/>
          <w:color w:val="auto"/>
          <w:sz w:val="24"/>
          <w:szCs w:val="20"/>
          <w:lang w:val="de-DE" w:eastAsia="zxx" w:bidi="ar-SA"/>
        </w:rPr>
        <w:t>rut.leszek@przylek.pl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NormalnyWeb"/>
        <w:spacing w:lineRule="auto" w:line="240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pis przedmiotu zamówienia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Budowa mostu drewnianego na rzece Plewce w ciągu drogi gminnej nr G319W w miejscowości Przyłęk, polegająca na :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504" w:leader="none"/>
        </w:tabs>
        <w:spacing w:lineRule="atLeast" w:line="100"/>
        <w:ind w:left="1144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-wykonaniu  żelbetowych przyczółków mostowych;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504" w:leader="none"/>
        </w:tabs>
        <w:spacing w:lineRule="atLeast" w:line="100"/>
        <w:ind w:left="1144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-montażu stalowego rusztu ustroju niosącego;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504" w:leader="none"/>
        </w:tabs>
        <w:spacing w:lineRule="atLeast" w:line="100"/>
        <w:ind w:left="1144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-wykonaniu drewnianych poprzecznic mostowych, podkładu drewnianego;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-wykonaniu nasypów na dojazdach do mostu i utwardzenie nawierzchni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rogi na dojazdach wraz z podniesieniem niwelety do projektowanych   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rzędnych.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TextBody"/>
        <w:ind w:left="1134" w:right="0" w:firstLine="21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udowa mostu drewnianego na rzece Plewce w miejscowości Przyłęk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”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  otwierać przed dniem 12.05.2008r.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45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widowControl w:val="false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4 .Wykaz niezbędnych do wykonania zamówienia maszyn, narzędzi i urządzeń, jakimi       dysponuje wykonaw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</w:t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Zamawiający nie żąda wniesienia wadium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żąda od oferenta, którego oferta została wybrana jako najkorzystniejsza, wniesienia zabezpieczenia należytego wykonania umowy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 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agany termin realizacji zamówieni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d daty podpisania umowy – do  </w:t>
      </w:r>
    </w:p>
    <w:p>
      <w:pPr>
        <w:pStyle w:val="Tekstpodstawowywcity2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1.07.2008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 i ne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2.05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2.05.2008r. 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45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, Urząd Gminy w Przyłęku, pokój nr 5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spacing w:lineRule="atLeast" w:line="10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</w:t>
      </w:r>
    </w:p>
    <w:p>
      <w:pPr>
        <w:pStyle w:val="Normal"/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Przedmiar robó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100"/>
        <w:ind w:left="360" w:right="0" w:hanging="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16.04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316"/>
      <w:jc w:val="both"/>
    </w:pPr>
    <w:rPr>
      <w:szCs w:val="28"/>
    </w:rPr>
  </w:style>
  <w:style w:type="paragraph" w:styleId="NormalnyWeb">
    <w:name w:val="Normalny (Web)"/>
    <w:basedOn w:val="Normal"/>
    <w:qFormat/>
    <w:pPr>
      <w:spacing w:before="140" w:after="0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47:00Z</dcterms:created>
  <dc:creator>Jolanta Kallus</dc:creator>
  <dc:description/>
  <dc:language>en-US</dc:language>
  <cp:lastModifiedBy>Rutkowski Leszek</cp:lastModifiedBy>
  <cp:lastPrinted>2005-08-03T08:52:00Z</cp:lastPrinted>
  <dcterms:modified xsi:type="dcterms:W3CDTF">2006-09-15T06:34:00Z</dcterms:modified>
  <cp:revision>7</cp:revision>
  <dc:subject/>
  <dc:title>Pieczęć</dc:title>
</cp:coreProperties>
</file>