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dowę sieci wodociągowej, przesyłowej Lipiny III eta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Budowa sieci wodociągowej, przesyłowej Lipiny III etap w tym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34" w:leader="none"/>
        </w:tabs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Sieć wodociągowa z rur PVC ø 110 mm – o dł. 1414 mb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34" w:leader="none"/>
        </w:tabs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Przyłącza wodociągowe z rur PE ø 40 mm - o dł. 75 mb/3 sz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/</w:t>
      </w: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lang w:val="pl-PL" w:eastAsia="zxx" w:bidi="ar-SA"/>
        </w:rPr>
        <w:t xml:space="preserve">nie przewiduj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dowa sieci wodociągowej, przesyłowej Lipiny III etap” Nie otwierać do dnia 10.07.2008 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30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ind w:left="540" w:right="0" w:hanging="1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Wykonawca przystępujący do przetargu obowiązany jest wnieść wadium w wysokości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3.000,00 PLN w form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przelewem na rachunek bankowy Zamawiającego w Banku Spółdzielczym w Zwoleniu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Nr 53 9157 0002 0050 0505 3888 0006, lub w innej formie /art.45 ust.6 pkt 2,3,4 i 5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ustawy Prawo zamówień publicznych/.  Dowód przelania wadium na r-k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bankowy należy dołączyć do dokumentów lub przedstawić w części jawnej postępowania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przetargowego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wrot wadium nastąpi zgodnie z art. 46 ustawy powołanej na wstępie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8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0.07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0.07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30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.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 oświadczenia, że wykonawca nie podlega wykluczeniu z postępowania na podstawie art. 24 Prawa zamówień publicznych oraz spełnia warunki wskazane w art. 22 ust. 1 Prawa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rzedmiar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Kosztorys ofert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Specyfikacja techniczna wykonania i odbior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lany zagospodarowa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19.06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dc:language>en-US</dc:language>
  <cp:lastModifiedBy/>
  <cp:lastPrinted>2004-12-20T08:35:00Z</cp:lastPrinted>
  <dcterms:modified xsi:type="dcterms:W3CDTF">2008-04-04T08:26:42Z</dcterms:modified>
  <cp:revision>8</cp:revision>
  <dc:subject/>
  <dc:title>Pieczęć</dc:title>
</cp:coreProperties>
</file>