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ę sieci wodociągowej, przesyłowej Andrzejów-Lucim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Budowa sieci wodociągowej, przesyłowej Andrzejów-Lucimia w tym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Sieć wodociągowa z rur PVC ø 110 mm – o dł. 2633 mb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Przyłącza wodociągowe z rur PE ø 40 mm - o dł. 350 mb/8 sz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/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lang w:val="pl-PL" w:eastAsia="zxx" w:bidi="ar-SA"/>
        </w:rPr>
        <w:t>nie 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 sieci wodociągowej, przesyłowej  Andrzejów-Lucimia” Nie otwierać do dnia 10.07.2008 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9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.07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.07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 oświadczenia, że wykonawca nie podlega wykluczeniu z postępowania na podstawie art. 24 Prawa zamówień publicznych oraz spełnia warunki wskazane w art. 22 ust. 1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zedmiar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Kosztorys ofer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Specyfikacja techniczna wykonania i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lany zagospodarowa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9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