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right="0" w:hanging="0"/>
        <w:jc w:val="center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Pieczęć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0"/>
          <w:szCs w:val="24"/>
          <w:lang w:val="pl-PL" w:eastAsia="zxx" w:bidi="ar-SA"/>
        </w:rPr>
        <w:t>zamawiającego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postępowaniu prowadzonym w trybie przetargu nieograniczonego n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dowę boiska sportowego w Mszadli Star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mawiając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a nazwa zamawiającego:</w:t>
      </w:r>
    </w:p>
    <w:p>
      <w:pPr>
        <w:pStyle w:val="Heading1"/>
        <w:tabs>
          <w:tab w:val="clear" w:pos="708"/>
          <w:tab w:val="left" w:pos="720" w:leader="none"/>
        </w:tabs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rząd  Gminy w Przyłę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: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-704 Przyłę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0005375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Internet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http.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www.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-mail: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de-DE" w:eastAsia="zxx" w:bidi="ar-SA"/>
          </w:rPr>
          <w:t>przylek@przylek.pl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Numer telefonu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(048)6773016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aks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(048)6773001 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racownicy zamawiającego uprawnieni do bezpośredniego kontaktowania się z wykonawcam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Imię i nazwisko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Rutkowski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.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Leszek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Numer telefon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de-DE" w:eastAsia="zxx" w:bidi="ar-SA"/>
        </w:rPr>
        <w:t xml:space="preserve">(048)6773016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de-DE" w:eastAsia="zxx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0"/>
            <w:lang w:val="de-DE" w:eastAsia="zxx" w:bidi="ar-SA"/>
          </w:rPr>
          <w:t>rut.leszek@przylek.pl</w:t>
        </w:r>
      </w:hyperlink>
      <w:r>
        <w:rPr>
          <w:rFonts w:eastAsia="Times New Roman" w:cs="Times New Roman"/>
          <w:b w:val="false"/>
          <w:bCs/>
          <w:color w:val="auto"/>
          <w:sz w:val="24"/>
          <w:szCs w:val="20"/>
          <w:lang w:val="de-DE" w:eastAsia="zxx" w:bidi="ar-S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Numer pokoju (w siedzibie zamawiającego)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Godziny, w których udzielane są informacje dotyczące przetargu: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-14</w:t>
      </w:r>
      <w:r>
        <w:rPr>
          <w:rFonts w:eastAsia="Times New Roman" w:cs="Times New Roman"/>
          <w:b/>
          <w:bCs/>
          <w:color w:val="auto"/>
          <w:sz w:val="24"/>
          <w:szCs w:val="20"/>
          <w:vertAlign w:val="superscript"/>
          <w:lang w:val="pl-PL" w:eastAsia="zxx" w:bidi="ar-SA"/>
        </w:rPr>
        <w:t>00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Przedmiot zamówienia: </w:t>
      </w:r>
    </w:p>
    <w:p>
      <w:pPr>
        <w:pStyle w:val="TextBody"/>
        <w:rPr/>
      </w:pPr>
      <w:r>
        <w:rPr/>
        <w:t>Opis przedmiotu zamówienia</w:t>
      </w:r>
      <w:r>
        <w:rPr>
          <w:bCs/>
        </w:rPr>
        <w:t>:</w:t>
      </w:r>
      <w:r>
        <w:rPr>
          <w:b w:val="fals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Budowa boiska sportowego w Mszadli Starej, polegająca na:</w:t>
      </w:r>
    </w:p>
    <w:p>
      <w:pPr>
        <w:pStyle w:val="Nagwek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- budowie boiska wielofunkcyjnego o wymiarach 16,0x28,0m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budowie boiska do piłki ręcznej o wymiarach 20,0x40,0 m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 budowie bieżni okólnej o długości 205,0 mb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ar robót stanowi załącznik do specyfikacji.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44" w:leader="none"/>
        </w:tabs>
        <w:ind w:left="1144" w:right="0" w:hanging="435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Zamawiający </w:t>
      </w:r>
      <w:r>
        <w:rPr>
          <w:rFonts w:eastAsia="Times New Roman" w:cs="Times New Roman"/>
          <w:b w:val="false"/>
          <w:strike/>
          <w:color w:val="auto"/>
          <w:sz w:val="24"/>
          <w:szCs w:val="20"/>
          <w:lang w:val="pl-PL" w:eastAsia="zxx" w:bidi="ar-SA"/>
        </w:rPr>
        <w:t>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/</w:t>
      </w:r>
      <w:r>
        <w:rPr>
          <w:rFonts w:eastAsia="Times New Roman" w:cs="Times New Roman"/>
          <w:b w:val="false"/>
          <w:color w:val="auto"/>
          <w:sz w:val="24"/>
          <w:szCs w:val="20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>* możliwości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4" w:leader="none"/>
        </w:tabs>
        <w:spacing w:lineRule="auto" w:line="360"/>
        <w:ind w:left="1144" w:right="0" w:hanging="435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 dopuszc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* możliwości składania ofert wariantow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przetargu:</w:t>
      </w:r>
    </w:p>
    <w:p>
      <w:pPr>
        <w:pStyle w:val="Normal"/>
        <w:spacing w:lineRule="auto" w:line="360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prowadzone jest w trybie przetargu nieograniczonego. 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przewiduje/</w:t>
      </w:r>
      <w:r>
        <w:rPr>
          <w:rFonts w:eastAsia="Times New Roman" w:cs="Times New Roman"/>
          <w:strike w:val="false"/>
          <w:dstrike w:val="false"/>
          <w:color w:val="auto"/>
          <w:sz w:val="24"/>
          <w:szCs w:val="24"/>
          <w:lang w:val="pl-PL" w:eastAsia="zxx" w:bidi="ar-SA"/>
        </w:rPr>
        <w:t xml:space="preserve">nie przewiduj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kresie 3 lat od podpisania umowy udzielenia  zamówień uzupełniających, o których mowa w art. 67 ust. 1 pkt 5 ustaw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zawierać następujące dokumenty, informacje i materi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wypełniony formularz oferty (stanowiący załącznik nr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 1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świadczenie, że wykonawca nie podlega wykluczeniu z postępowania na podstawie art. 24 Prawa zamówień publicznych oraz o spełnianiu warunków wskazanych w art. 22 ust. 1 Prawa zamówień publicznych (na formularzu oświadczenia stanowiącym załącznik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do SIWZ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" w:leader="none"/>
          <w:tab w:val="left" w:pos="1080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dokumenty wymienione w rozdzial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VIII</w:t>
      </w: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przygotowania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powinna być napisana czytel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języku pol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</w:t>
      </w:r>
      <w:r>
        <w:rPr>
          <w:rFonts w:eastAsia="Times New Roman" w:cs="Times New Roman"/>
          <w:strike/>
          <w:color w:val="auto"/>
          <w:sz w:val="24"/>
          <w:szCs w:val="24"/>
          <w:lang w:val="pl-PL" w:eastAsia="zxx" w:bidi="ar-SA"/>
        </w:rPr>
        <w:t>oferta może być sporządzona w języka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*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strony oferty wraz z załącznikami powinny być podpisane przez osobę (osoby) uprawnioną do występowania w imieni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zelkie poprawki lub zmiany w tekście oferty muszą być parafowane i datowane własnoręcznie przez osobę podpisującą ofertę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lub przez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i oznakowanie ofert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złożyć w zamkniętym opakowaniu w siedzibie zamawiającego, pok. nr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7" w:leader="none"/>
        </w:tabs>
        <w:spacing w:lineRule="auto" w:line="360"/>
        <w:ind w:left="907" w:right="0" w:hanging="397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akowanie powinno być oznaczone w następujący sposób:</w:t>
      </w:r>
    </w:p>
    <w:p>
      <w:pPr>
        <w:pStyle w:val="Normal"/>
        <w:spacing w:lineRule="auto" w:line="360"/>
        <w:ind w:left="900" w:right="0" w:firstLine="7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ferta winna być złożona w zamkniętej kopercie opatrzonej hasłem</w:t>
      </w:r>
    </w:p>
    <w:p>
      <w:pPr>
        <w:pStyle w:val="Normal"/>
        <w:spacing w:lineRule="auto" w:line="360"/>
        <w:ind w:left="900" w:right="0" w:firstLine="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„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Budowa boiska sportowego w Mszadli Starej” Nie  otwierać przed dniem 21.07.2008r.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Indent"/>
        <w:ind w:left="360" w:right="0" w:firstLine="567"/>
        <w:jc w:val="left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arunki wymagane od wykonawców:  </w:t>
      </w:r>
    </w:p>
    <w:p>
      <w:pPr>
        <w:pStyle w:val="Tekstpodstawowywcity2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łniają następujące warunki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ełniają wymogi określone w specyfikacji istotnych warunków zamówienia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360"/>
        <w:ind w:left="70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podlegają wykluczeniu z postępowania na podstawie art. 24 Prawa zamówień publicznych.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 o dokumentach, jakie mają dostarczyć wykonawcy, w celu potwierdzenia spełniania warunków, o których mowa w art. 22 ust. 1 Prawa zamówień publicznych:</w:t>
      </w:r>
    </w:p>
    <w:p>
      <w:pPr>
        <w:pStyle w:val="Tekstpodstawowywcity2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 albo składania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nie , że uzyskał przewidziane prawem zwolnienie, odroczenie lub rozłożenie  na raty zaległych płatności lub wstrzymanie w całości wykonania decyzji właściwego organu- wystawione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8"/>
          <w:lang w:val="pl-PL" w:eastAsia="zxx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pl-PL" w:eastAsia="zxx" w:bidi="ar-SA"/>
        </w:rPr>
        <w:t>Wykaz wykonanych robót budowlanych w okresie ostatnich pięciu lat przed dniem wszczęcia postępowania o udzielenie zamówienia, a jeżeli okres prowadzenia działalności jest krótszy- w tym okresie, odpowiadających swoim rodzajem i wartością robotom budowlanym stanowiącym przedmiot  zamówienia, z podaniem ich wartości oraz daty i miejsca wykonania oraz załączeniem dokumentów potwierdzających, że roboty te zostały wykonane należycie.</w:t>
      </w:r>
    </w:p>
    <w:p>
      <w:pPr>
        <w:pStyle w:val="Normal"/>
        <w:spacing w:lineRule="auto" w:line="360"/>
        <w:ind w:left="540" w:right="0" w:hanging="18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/>
      </w:pPr>
      <w:r>
        <w:rPr/>
        <w:t>Dokumenty składane są w oryginale lub kserokopii poświadczonej za zgodność z oryginałem przez wykonawcę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adiu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Wykonawca przystępujący do przetargu obowiązany jest wnieść wadium w wysokości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2.000,00 PLN w form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6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przelewem na rachunek bankowy Zamawiającego w Banku Spółdzielczym w Zwoleniu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Nr 5391570002 0050 0505 3888 0006, lub w innej formie /art.45 ust.6 pkt 2,3,4 i 5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ustawy Prawo zamówień publicznych/.  Dowód przelania wadium na r-k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bankowy należy dołączyć do dokumentów lub przedstawić w części jawnej postępowania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przetargowego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8"/>
          <w:lang w:val="pl-PL" w:eastAsia="zxx" w:bidi="ar-SA"/>
        </w:rPr>
        <w:t>Zwrot wadium nastąpi zgodnie z art. 46 ustawy powołanej na wstępie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TextBody"/>
        <w:ind w:left="708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Zabezpieczenie należytego wykonania umowy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(jeżeli zamawiający żąda zabezpieczenia):</w:t>
      </w:r>
    </w:p>
    <w:p>
      <w:pPr>
        <w:pStyle w:val="Tekstpodstawowywcity2"/>
        <w:rPr/>
      </w:pPr>
      <w:r>
        <w:rPr/>
        <w:t>Zamawiający nie żąda od oferenta, którego oferta została wybrana jako najkorzystniejsza, wniesienia zabezpieczenia należytego wykonania umow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będzie związany złożoną ofertą przez 30 dni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Bieg terminu związania ofertą rozpoczyna się wraz z upływem terminu składania ofert. </w:t>
      </w:r>
    </w:p>
    <w:p>
      <w:pPr>
        <w:pStyle w:val="TextBodyIndent"/>
        <w:jc w:val="left"/>
        <w:rPr>
          <w:rFonts w:eastAsia="Times New Roman" w:cs="Times New Roman"/>
          <w:i/>
          <w:i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Termin realizacji zamówienia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ymagany termin realizacji zamówienia: </w:t>
      </w:r>
      <w:r>
        <w:rPr>
          <w:b/>
          <w:bCs/>
        </w:rPr>
        <w:t>od daty podpisania umowy – do 31.10.2008r</w:t>
      </w:r>
      <w:r>
        <w:rPr/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sposobu obliczania ceny oferty:</w:t>
      </w:r>
    </w:p>
    <w:p>
      <w:pPr>
        <w:pStyle w:val="Tekstpodstawowywcity2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cyfrowo i słownie w złotych polskich,</w:t>
      </w:r>
    </w:p>
    <w:p>
      <w:pPr>
        <w:pStyle w:val="Normal"/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zgodnie z załączonym formularzem oferty, tj.: cena brutto,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poprawi ewentualne omyłki rachunkowe w obliczeniu ceny zgodnie z zasadami określonymi w art. 88 ustawy Prawo zamówień publicznych i zwróci się o akceptację poprawionej ceny do wykonawcy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drzuci ofertę zawierającą omyłki rachunkowe w obliczeniu ceny, których nie można poprawić na podstawie art. 88 ustawy lub zawierającą błędy w obliczeniu ceny (art. 89 ust. 1 pkt 6 ustawy)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przewiduje się zaliczek na poczet realizacji zamówienia.</w:t>
      </w:r>
    </w:p>
    <w:p>
      <w:pPr>
        <w:pStyle w:val="Normal"/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łata za wykonane roboty nastąpi  przelewem w terminie do 30 dni od daty       otrzymania faktury przez Zamawiającego.</w:t>
      </w:r>
    </w:p>
    <w:p>
      <w:pPr>
        <w:pStyle w:val="Normal"/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pis kryteriów wyboru oferty oraz ich znacze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ryteria i ich znaczenie wraz ze szczegółowym opise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kona wyboru najkorzystniejszej oferty na podstawie poniższego kryterium:</w:t>
      </w:r>
    </w:p>
    <w:p>
      <w:pPr>
        <w:pStyle w:val="Normal"/>
        <w:spacing w:lineRule="auto" w:line="360"/>
        <w:ind w:left="108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               - 100% (max 100 pkt.)</w:t>
      </w:r>
    </w:p>
    <w:p>
      <w:pPr>
        <w:pStyle w:val="Normal"/>
        <w:spacing w:lineRule="auto" w:line="360"/>
        <w:ind w:left="72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bliczana według wzoru :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najniższ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x  100 punktów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a badana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stotne postanowienia, które zostaną wprowadzone do treści umowy:</w:t>
      </w:r>
    </w:p>
    <w:p>
      <w:pPr>
        <w:pStyle w:val="Tekstpodstawowywcity2"/>
        <w:rPr/>
      </w:pPr>
      <w:r>
        <w:rPr/>
        <w:t xml:space="preserve">Szczegółowe warunki umowy , która będzie zawarta z oferentem wybranym w wyniku postępowania, zawarte są w projekcie umowy – </w:t>
      </w:r>
      <w:r>
        <w:rPr>
          <w:b/>
          <w:bCs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sokość kar umownych z tytułu niewykonania lub nienależytego wykonania umowy:</w:t>
      </w:r>
    </w:p>
    <w:p>
      <w:pPr>
        <w:pStyle w:val="Tekstpodstawowywcity2"/>
        <w:ind w:left="54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warunki umowy , która będzie zawarta z oferentem wybranym w wyniku      postępowania, zawarte są w projekcie umowy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ażdy wykonawca, ma prawo zwrócić się do zamawiającego o wyjaśnienie treści SIWZ w terminie nie późniejszym niż 6 dni przed upływem terminu składania of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ytania wykonawców muszą być sformułowane na piśm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y prześle treść wyjaśnienia jednocześnie wszystkim wykonawcom, którym doręczono specyfikację istotnych warunków zamówienia, bez ujawniania źródła zapyt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zamierza zwołać zebranie wykonawców w celu wyjaśnienia wątpliwości dotyczących SIWZ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e o terminie, miejscu składania i otwarcia ofert oraz trybie otwarcia i oceny ofert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y i miejsce otwarcia ofert: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siedzibie zamawiającego, tj. Urząd Gminy w Przyłęku</w:t>
      </w:r>
    </w:p>
    <w:p>
      <w:pPr>
        <w:pStyle w:val="Normal"/>
        <w:spacing w:lineRule="auto" w:line="36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. nr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składania ofert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1.07.2008r.  do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ermin otwarcia ofert: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1.07.2008r.  godz. 9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eastAsia="zxx" w:bidi="ar-SA"/>
        </w:rPr>
        <w:t>15</w:t>
      </w:r>
    </w:p>
    <w:p>
      <w:pPr>
        <w:pStyle w:val="Normal"/>
        <w:spacing w:lineRule="auto" w:line="360"/>
        <w:ind w:left="708" w:right="0" w:firstLine="7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złożone po terminie będą zwrócone wykonawcy bez otwierania po upływie terminu przewidzianego na wniesienie protest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otwarcia ofert: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twarcie ofert jest jawne.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Po otwarciu ofert zamawiający poda imię i nazwisko, nazwę (firmę) oraz adres (siedzibę) wykonawcy, którego oferta jest otwierana, a także informacje dotyczące ceny oferty.  </w:t>
      </w:r>
    </w:p>
    <w:p>
      <w:pPr>
        <w:pStyle w:val="Tekstpodstawowywcity3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Ocena ofert. </w:t>
      </w:r>
    </w:p>
    <w:p>
      <w:pPr>
        <w:pStyle w:val="Normal"/>
        <w:spacing w:lineRule="auto" w:line="360"/>
        <w:ind w:left="786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ażność ofert pod względem formalnym oraz przyjętych w SIWZ kryteriów oceny ofert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na posiedzeniu niejawnym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Tryb zawarcia umowy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a zostanie zawarta z wybranym wykonawcą w terminie nie krótszym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 dni od dnia przekazania zawiadomienia o wyborze oferty, jednak nie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óźniej niż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Ogólne warunki umowy / wzór umowy/  stanowi załącznik do SIWZ Nr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Środki odwoławcze: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m wykonawcom, których interes prawny doznał uszczerbku w trakcie postępowania w wyniku naruszenia przez zamawiającego określonych w ustawie z dnia 29 stycznia 2004 r. – Prawo zamówień publicznych (Dz. U. Nr 19, poz. 177 z późn zm.) przepisów, przysługują środki odwoław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est (art. 180 - 183 usta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Postanowienia końcowe:</w:t>
      </w:r>
    </w:p>
    <w:p>
      <w:pPr>
        <w:pStyle w:val="Tekstpodstawowywcity2"/>
        <w:rPr/>
      </w:pPr>
      <w:r>
        <w:rPr/>
        <w:t xml:space="preserve">W sprawach nieuregulowanych w niniejszej specyfikacji mają zastosowanie przepisy ustawy z dnia 29 stycznia 2004 r. – Prawo zamówień publicznych (Dz. U. Nr 19, poz. 177 z późn. zm.) oraz przepisy kodeksu cywilnego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załączników: </w:t>
      </w:r>
    </w:p>
    <w:p>
      <w:pPr>
        <w:pStyle w:val="Normal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1.   Formularz oferty.</w:t>
      </w:r>
    </w:p>
    <w:p>
      <w:pPr>
        <w:pStyle w:val="Normal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2.   Formularz, że wykonawca nie podlega wykluczeniu z postępowania na podstawie art. 24 Prawa zamówień publicznych oraz spełnia warunki wskazane w art. 22 ust. 1 Prawa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 xml:space="preserve">Wzór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Kosztorys ofert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Specyfikacja techniczna wykonania i 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  <w:t>Projekt zagospodarowania działk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łęk,dn.27.06.2008r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567"/>
      <w:jc w:val="both"/>
    </w:pPr>
    <w:rPr>
      <w:b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lek.pl/" TargetMode="External"/><Relationship Id="rId3" Type="http://schemas.openxmlformats.org/officeDocument/2006/relationships/hyperlink" Target="mailto:przylek@przylek.pl" TargetMode="External"/><Relationship Id="rId4" Type="http://schemas.openxmlformats.org/officeDocument/2006/relationships/hyperlink" Target="mailto:rut.leszek@przyl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1:00Z</dcterms:created>
  <dc:creator>Jolanta Kallus</dc:creator>
  <dc:description/>
  <dc:language>en-US</dc:language>
  <cp:lastModifiedBy/>
  <cp:lastPrinted>2004-12-20T08:35:00Z</cp:lastPrinted>
  <dcterms:modified xsi:type="dcterms:W3CDTF">2008-04-04T08:26:42Z</dcterms:modified>
  <cp:revision>8</cp:revision>
  <dc:subject/>
  <dc:title>Pieczęć</dc:title>
</cp:coreProperties>
</file>