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dowę boiska sportowego w Mszadli Star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</w:t>
      </w:r>
      <w:r>
        <w:rPr>
          <w:b w:val="false"/>
          <w:szCs w:val="24"/>
        </w:rPr>
        <w:t>Budowa boiska sportowego w Mszadli Starej, polegająca na:</w:t>
      </w:r>
    </w:p>
    <w:p>
      <w:pPr>
        <w:pStyle w:val="Nagwek1"/>
        <w:rPr/>
      </w:pPr>
      <w:r>
        <w:rPr>
          <w:rFonts w:eastAsia="Times New Roman" w:cs="Times New Roman"/>
          <w:b/>
          <w:bCs/>
          <w:sz w:val="20"/>
          <w:szCs w:val="20"/>
        </w:rPr>
        <w:t>- budowie boiska wielofunkcyjnego o wymiarach 16,0x28,0m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- budowie boiska do piłki ręcznej o wymiarach 20,0x40,0 m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- budowie bieżni okólnej o długości 205,0 mb.</w:t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Budowa boiska sportowego w Mszadli Starej” Nie  otwierać przed dniem 22.08.2008r. do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szCs w:val="28"/>
        </w:rPr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>
          <w:szCs w:val="28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- </w:t>
      </w:r>
      <w:r>
        <w:rPr>
          <w:szCs w:val="28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przetargowego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Zwrot wadium nastąpi zgodnie z art. 46 ustawy powołanej na wstępie</w:t>
      </w:r>
      <w:r>
        <w:rPr>
          <w:sz w:val="28"/>
          <w:szCs w:val="28"/>
        </w:rPr>
        <w:t>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2.08.2008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b/>
          <w:bCs/>
        </w:rPr>
        <w:t>22.08.2008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.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Kosztorys ofert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Specyfikacja techniczna wykonania i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Projekt zagospodarowania działk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30.07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>UG</cp:lastModifiedBy>
  <cp:lastPrinted>2008-07-30T11:36:00Z</cp:lastPrinted>
  <dcterms:modified xsi:type="dcterms:W3CDTF">2008-07-30T12:57:00Z</dcterms:modified>
  <cp:revision>5</cp:revision>
  <dc:subject/>
  <dc:title>Pieczęć</dc:title>
</cp:coreProperties>
</file>