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agwek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i transport 4000 ton kruszywa drogowego na bazie żużla stalowniczego o frakcji 0-10 mm siwego z bieżącej produkcji z przeznaczeniem na remont dróg gminnych na terenie gminy Przyłęk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kup i transport 4000 ton kruszywa drogowego na bazie żużla stalowniczego o frakcji 0-10 mm siwego z bieżącej produkcji z przeznaczeniem na remont dróg gminnych na terenie gminy Przyłę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bCs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kup i transport żużla stalowniczego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24.06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4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TextBody"/>
        <w:spacing w:lineRule="auto" w:line="360"/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puszcza się możliwość fakturowania etapowego. Za etap uważa się dostawę co najmniej 1000 ton kruszywa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a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4.06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4.06.2008r.  godz.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4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 oświadczenia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1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/>
  <cp:lastPrinted>2004-12-20T08:35:00Z</cp:lastPrinted>
  <dcterms:modified xsi:type="dcterms:W3CDTF">2008-06-13T06:52:43Z</dcterms:modified>
  <cp:revision>4</cp:revision>
  <dc:subject/>
  <dc:title>Pieczęć</dc:title>
</cp:coreProperties>
</file>