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Pieczęć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emont budynku Urzędu Gminy w Przyłę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nternet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http.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www.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przylek@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umer telefonu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(048)6773016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(048)6773001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Imię i nazwisko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utkowski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Leszek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Numer telefon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(048)6773016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zxx" w:bidi="ar-SA"/>
          </w:rPr>
          <w:t>rut.leszek@przylek.pl</w:t>
        </w:r>
      </w:hyperlink>
      <w:r>
        <w:rPr>
          <w:rFonts w:eastAsia="Times New Roman" w:cs="Times New Roman"/>
          <w:b w:val="false"/>
          <w:bCs/>
          <w:color w:val="auto"/>
          <w:sz w:val="24"/>
          <w:szCs w:val="20"/>
          <w:lang w:val="de-DE" w:eastAsia="zxx" w:bidi="ar-SA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Numer pokoju (w siedzibie zamawiającego)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Godziny, w których udzielane są informacje dotyczące przetarg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14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TextBody"/>
        <w:rPr/>
      </w:pPr>
      <w:r>
        <w:rPr/>
        <w:t>Opis przedmiotu zamówienia</w:t>
      </w:r>
      <w:r>
        <w:rPr>
          <w:bCs/>
        </w:rPr>
        <w:t>:</w:t>
      </w:r>
      <w:r>
        <w:rPr>
          <w:b w:val="false"/>
        </w:rPr>
        <w:t xml:space="preserve"> Remont budynku Urzędu Gminy w Przyłęku polegający na: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- dociepleniu ścian zewnętrznych- systemem 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-  dociepleniu stropodachu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 stanowi załącznik do specyfikacji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strike/>
          <w:color w:val="auto"/>
          <w:sz w:val="24"/>
          <w:szCs w:val="20"/>
          <w:lang w:val="pl-PL" w:eastAsia="zxx" w:bidi="ar-SA"/>
        </w:rPr>
        <w:t>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/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ind w:left="1144" w:right="0" w:hanging="435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możliwości składania ofert wariantow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przetargu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prowadzone jest w trybie przetargu nieograniczonego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rzewiduje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/nie przewiduj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okresie 3 lat od podpisania umowy udzielenia  zamówień uzupełniających, o których mowa w art. 67 ust. 1 pkt 5 usta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wypełniony formularz oferty (stanowiący załącznik nr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1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dokumenty wymienione w rozdzial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VIII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być napisana czytelnie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ęzyku pol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oferta może być sporządzona w język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*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poprawki lub zmiany w tekście oferty muszą być parafowane i datowane własnoręcznie przez osobę podpisującą ofertę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lub przez osobę upoważnio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akowanie i oznakowanie ofert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złożyć w zamkniętym opakowaniu w siedzibie zamawiającego, pok. nr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akowanie powinno być oznaczone w następujący sposób: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 winna być złożona w zamkniętej kopercie opatrzonej hasłem</w:t>
      </w:r>
    </w:p>
    <w:p>
      <w:pPr>
        <w:pStyle w:val="Normal"/>
        <w:spacing w:lineRule="auto" w:line="360"/>
        <w:ind w:left="900" w:right="0" w:firstLine="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emont budynku UG w Przyłęku ” do dnia 29.04.2008r. do godz. 10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TextBodyIndent"/>
        <w:ind w:left="360" w:right="0" w:firstLine="567"/>
        <w:jc w:val="left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ją następujące warunki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 wymogi określone w specyfikacji istotnych warunków zamówienia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 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Umowę regulującą współpracę podmiotów występujących wspólnie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(dotyczy w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szczególności umowy spółki cywilnej, umowy konsorcjum itp.).</w:t>
      </w:r>
    </w:p>
    <w:p>
      <w:pPr>
        <w:pStyle w:val="Normal"/>
        <w:spacing w:lineRule="auto" w:line="360"/>
        <w:rPr/>
      </w:pPr>
      <w:r>
        <w:rPr>
          <w:rStyle w:val="Point1"/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ar-SA"/>
        </w:rPr>
        <w:t xml:space="preserve">       </w:t>
      </w:r>
      <w:r>
        <w:rPr>
          <w:rStyle w:val="Point1"/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ar-SA"/>
        </w:rPr>
        <w:t>3.  Aktualne</w:t>
      </w: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 zaświadczenia właściwego naczelnika urzędu skarbowego oraz właściwego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oddziału Zakładu Ubezpieczeń Społecznych lub Kasy Rolniczego Ubezpieczenia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Społecznego potwierdzających odpowiednio, że wykonawca nie zalega z opłacaniem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podatków, opłat oraz składek na ubezpieczenie zdrowotne lub społeczne, lub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zaświadczeń, że uzyskał przewidziane prawem zwolnienie, odroczenie lub rozłożenie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na raty zaległych płatności lub wstrzymanie w całości wykonania decyzji właściwego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organu - wystawionych nie wcześniej niż 3 miesiące przed upływem terminu składania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ofert. 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4. Wykaz podobnych prac wykonywanych w latach 2006-2007 wraz z referencjami od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Zamawiających/.</w:t>
      </w:r>
    </w:p>
    <w:p>
      <w:pPr>
        <w:pStyle w:val="Normal"/>
        <w:spacing w:lineRule="auto" w:line="360"/>
        <w:ind w:left="540" w:right="0" w:hanging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diu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Wykonawca przystępujący do przetargu obowiązany jest wnieść wadium w wysokości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4.000,00 PLN w formi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6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6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przelewem na rachunek bankowy Zamawiającego w Banku Spółdzielczym w Zwoleniu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Nr 5391570002 0050 0505 3888 0006, lub w innej formie /art.45 ust.6 pkt 2,3,4 i 5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ustawy Prawo zamówień publicznych/.  Dowód przelania wadium na r-k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bankowy należy dołączyć do dokumentów lub przedstawić w części jawnej postępowania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przetargowego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Zwrot wadium nastąpi zgodnie z art. 46 ustawy powołanej na wstępie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TextBody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bezpieczenie należytego wykonania umowy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(jeżeli zamawiający żąda zabezpieczenia):</w:t>
      </w:r>
    </w:p>
    <w:p>
      <w:pPr>
        <w:pStyle w:val="Tekstpodstawowywcity2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związany złożoną ofertą przez 30 dni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0.08.2008r</w:t>
      </w:r>
      <w:r>
        <w:rPr/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cyfrowo i słownie w złotych polskich,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godnie z załączonym formularzem oferty, tj.: cena brutto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aliczek na poczet realizacji zamówienia.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za wykonane roboty nastąpi  przelewem w terminie do 30 dni od daty       otrzymania faktury przez Zamawiającego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kryteriów wyboru oferty oraz ich znacze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a i ich znaczenie wraz ze szczegółowym opise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wyboru najkorzystniejszej oferty na podstawie poniższego kryterium: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               - 100% (max 100 pkt.)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ana według wzoru :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najniższ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x  100 punktów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badan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sokość kar umownych z tytułu niewykonania lub nienależytego wykonania umowy:</w:t>
      </w:r>
    </w:p>
    <w:p>
      <w:pPr>
        <w:pStyle w:val="Tekstpodstawowywcity2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e warunki umowy , która będzie zawarta z oferentem wybranym w wyniku      postępowania, zawarte są w projekcie umowy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zamierza zwołać zebranie wykonawców w celu wyjaśnienia wątpliwości dotyczących SIWZ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y i miejsce otwarcia ofert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siedzibie zamawiającego, tj. Urząd Gminy w Przyłęku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: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składania ofer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9.04.2008r.  do godz. 10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otwarcia ofert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9.04.2008r.  godz. 10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</w:p>
    <w:p>
      <w:pPr>
        <w:pStyle w:val="Normal"/>
        <w:spacing w:lineRule="auto" w:line="360"/>
        <w:ind w:left="708" w:right="0" w:firstLine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 otwarcia ofert: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twarcie ofert jest jawne.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cena ofert. </w:t>
      </w:r>
    </w:p>
    <w:p>
      <w:pPr>
        <w:pStyle w:val="Normal"/>
        <w:spacing w:lineRule="auto" w:line="360"/>
        <w:ind w:left="78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ceni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żność ofert pod względem formalnym oraz przyjętych w SIWZ kryteriów oceny ofert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a posiedzeniu niejawnym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ryb zawarcia um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nie zawarta z wybranym wykonawcą w terminie nie krótszym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 dni od dnia przekazania zawiadomienia o wyborze oferty, jednak nie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óźniej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gólne warunki umowy / wzór umowy/  stanowi załącznik do SIWZ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rodki odwoławcze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(art. 180 - 183 ustawy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ałączników: 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1.   Formularz oferty</w:t>
      </w:r>
    </w:p>
    <w:p>
      <w:pPr>
        <w:pStyle w:val="Normal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Wzór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Przedmiar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Specyfikacja techniczna wykonania i odbioru robót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łęk,dn.03.04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1:00Z</dcterms:created>
  <dc:creator>Jolanta Kallus</dc:creator>
  <dc:description/>
  <dc:language>en-US</dc:language>
  <cp:lastModifiedBy/>
  <cp:lastPrinted>2004-12-20T08:35:00Z</cp:lastPrinted>
  <dcterms:modified xsi:type="dcterms:W3CDTF">2008-04-04T08:26:42Z</dcterms:modified>
  <cp:revision>8</cp:revision>
  <dc:subject/>
  <dc:title>Pieczęć</dc:title>
</cp:coreProperties>
</file>