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dowę studni nr 2 (awaryjnej) ujęcia wód podziemnych z utworów kredowych dla wodociągu grupowego ,,Przyłęk” w miejscowości Lipiny, gmina Przyłę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 Gminy w Przyłę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r>
        <w:rPr>
          <w:rFonts w:eastAsia="Times New Roman" w:cs="Times New Roman"/>
          <w:b/>
          <w:color w:val="auto"/>
          <w:sz w:val="24"/>
          <w:szCs w:val="20"/>
          <w:lang w:val="de-DE" w:eastAsia="zxx" w:bidi="ar-SA"/>
        </w:rPr>
        <w:t>rut.leszek@przylek.pl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Budowa studni nr 2 (awaryjnej) ujęcia wód podziemnych z utworów kredowych dla wodociągu grupowego ,,Przyłęk” w miejscowości Lipiny, gmina Przyłęk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kres prac przy realizacji zada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 wykonanie studni zgodnie z projektem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 wykonanie obudowy studni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TextBody"/>
        <w:ind w:left="1134" w:right="0" w:firstLine="21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Budowa studni nr 2 (awaryjnej) ujęcia wód podziemnych z utworów kredowych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la wodociągu grupowego ,,Przyłęk” w miejscowości Lipiny, gmina Przyłęk”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08.05.2008r. do godz. 9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 .Wykaz niezbędnych do wykonania zamówienia maszyn, narzędzi i urządzeń, jakimi       dysponuje wykonaw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od oferenta, którego oferta została wybrana jako najkorzystniejsza, wniesienia zabezpieczenia należytego wykonania umowy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y termin realizacji zamówieni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daty podpisania umowy – do  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1.07.2008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 i ne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8.05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8.05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, Urząd Gminy w Przyłęku, pokój nr 5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ojekt prac geologicznych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5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316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7:00Z</dcterms:created>
  <dc:creator>Jolanta Kallus</dc:creator>
  <dc:description/>
  <dc:language>en-US</dc:language>
  <cp:lastModifiedBy>Rutkowski Leszek</cp:lastModifiedBy>
  <cp:lastPrinted>2005-08-03T08:52:00Z</cp:lastPrinted>
  <dcterms:modified xsi:type="dcterms:W3CDTF">2006-09-15T06:34:00Z</dcterms:modified>
  <cp:revision>7</cp:revision>
  <dc:subject/>
  <dc:title>Pieczęć</dc:title>
</cp:coreProperties>
</file>